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Порядиной О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12.2015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6639118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96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12.2015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6721727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96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Порядиной О.В. (ОГРНИП 304245208200127, ИНН 245200339721), принимая во внимание заключение № 32 от 22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Порядиной Ольг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ы 20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 первого этажа, площадью 13,2 кв.метр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парикмахерских услуг, сроком на 15 (пятнадца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Порядину О.В.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Порядиной О.В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 С.Д. Проскурнин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5-12-22T10:33:00Z</cp:lastPrinted>
  <dcterms:modified xsi:type="dcterms:W3CDTF">2015-12-30T03:23:00Z</dcterms:modified>
  <cp:revision>29</cp:revision>
  <dc:subject/>
  <dc:title> </dc:title>
</cp:coreProperties>
</file>