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Рысбаевой Н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12.2015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5103951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595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12.2015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212992029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595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Рысбаевой Н.Н. (ОГРНИП 304245210000085, ИНН 245200061755), принимая во внимание заключение № 35 от 22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Рысбаевой Наталь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23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18,5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бытовых услуг по пошиву одежды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Рысбаеву Н.Н.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Рысбаевой Н.Н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 С.Д. Проскурнин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4-05-20T11:04:00Z</cp:lastPrinted>
  <dcterms:modified xsi:type="dcterms:W3CDTF">2015-12-30T03:21:00Z</dcterms:modified>
  <cp:revision>29</cp:revision>
  <dc:subject/>
  <dc:title> </dc:title>
</cp:coreProperties>
</file>