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Бабашинской Р.Н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12.2015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984505217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93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12.2015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62066773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93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Бабашинской Р.Н. (ОГРНИП 304245210000096, ИНН 245200061508), принимая во внимание заключение № 33 от 22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Бабашинской Раисе Николаевне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муниципального имущества – </w:t>
      </w:r>
      <w:r>
        <w:rPr>
          <w:rFonts w:cs="Times New Roman" w:ascii="Times New Roman" w:hAnsi="Times New Roman"/>
          <w:bCs/>
          <w:sz w:val="28"/>
          <w:szCs w:val="28"/>
        </w:rPr>
        <w:t>комнаты 22</w:t>
      </w:r>
      <w:r>
        <w:rPr>
          <w:rFonts w:cs="Times New Roman" w:ascii="Times New Roman" w:hAnsi="Times New Roman"/>
          <w:sz w:val="28"/>
          <w:szCs w:val="28"/>
        </w:rPr>
        <w:t xml:space="preserve"> (по кадастровому паспорту здания от 10.07.2013) первого этажа, площадью 14,9 кв.метра нежилого здания с кадастровым номером 24:58:0000000:3255, расположенного по адресу: Красноярский край, ЗАТО Железногорск, п. Подгорный, ул. Лесная, зд. 9, для оказания бытовых услуг по пошиву и ремонту одежды, сроком на 10 (дес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Бабашинскую Раису Николаевну о принятом реш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Бабашинской Р.Н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 С.Д. Проскурн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48:00Z</dcterms:created>
  <dc:creator>Sweta</dc:creator>
  <dc:description/>
  <cp:keywords/>
  <dc:language>en-US</dc:language>
  <cp:lastModifiedBy>Теплых</cp:lastModifiedBy>
  <cp:lastPrinted>2015-12-24T14:30:00Z</cp:lastPrinted>
  <dcterms:modified xsi:type="dcterms:W3CDTF">2015-12-30T03:19:00Z</dcterms:modified>
  <cp:revision>28</cp:revision>
  <dc:subject/>
  <dc:title> </dc:title>
</cp:coreProperties>
</file>