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Мальцевой Н.М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4.12.2015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96000623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8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4.12.2015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06496775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89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П Мальцевой Н.М. (ОГРНИП 304245201600038, ИНН 245200195124), принимая во внимание заключение № 28 от 17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Нине Михайловне Мальцевой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комнат 26, 27 (согласно кадастрового паспорта помещения от 11.07.2013), площадью 18,4 кв. </w:t>
      </w:r>
      <w:r>
        <w:rPr>
          <w:rFonts w:cs="Times New Roman" w:ascii="Times New Roman" w:hAnsi="Times New Roman"/>
          <w:bCs/>
          <w:sz w:val="28"/>
          <w:szCs w:val="28"/>
        </w:rPr>
        <w:t>метра нежилого помещения с кадастровым номером 24:58:0000000:10714, этаж 1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Советской Армии, зд. 30, пом. 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ок 10 (десять) лет, для </w:t>
      </w:r>
      <w:r>
        <w:rPr>
          <w:rFonts w:cs="Times New Roman" w:ascii="Times New Roman" w:hAnsi="Times New Roman"/>
          <w:bCs/>
          <w:sz w:val="28"/>
          <w:szCs w:val="28"/>
        </w:rPr>
        <w:t>оказания парикмахерски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Н.М. Мальцеву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Н.М. Мальцевой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 xml:space="preserve">    С.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9:00Z</dcterms:created>
  <dc:creator>Sweta</dc:creator>
  <dc:description/>
  <dc:language>en-US</dc:language>
  <cp:lastModifiedBy>Рябов</cp:lastModifiedBy>
  <cp:lastPrinted>2015-12-17T11:47:00Z</cp:lastPrinted>
  <dcterms:modified xsi:type="dcterms:W3CDTF">2015-12-29T09:19:00Z</dcterms:modified>
  <cp:revision>2</cp:revision>
  <dc:subject/>
  <dc:title/>
</cp:coreProperties>
</file>