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Волхов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4.12.2015                                                                                       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200235248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8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4.12.2015                                                                                                  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46766488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88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директора ООО «Волхов» (ОГРН 1022401408578, ИНН 2452001500) Валерия Георгиевича Похабова, принимая во внимание заключение № 27 от 17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Волхов»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комнат 25, 26, 27, 35 (согласно техническ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93,4 кв. метра, этаж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Ленина, зд. 39, пом. 1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5 (пять) лет, для использования в качестве офи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Волхов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Волхов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9:00Z</dcterms:created>
  <dc:creator>Sweta</dc:creator>
  <dc:description/>
  <dc:language>en-US</dc:language>
  <cp:lastModifiedBy>Рябов</cp:lastModifiedBy>
  <cp:lastPrinted>2015-12-17T09:07:00Z</cp:lastPrinted>
  <dcterms:modified xsi:type="dcterms:W3CDTF">2015-12-29T09:19:00Z</dcterms:modified>
  <cp:revision>2</cp:revision>
  <dc:subject/>
  <dc:title/>
</cp:coreProperties>
</file>