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П Хамрачеву О.А.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8.12.2015                                                                                   </w:t>
                              <w:tab/>
                              <w:tab/>
                              <w:tab/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9.45pt" filled="f" o:ole="">
                                  <v:imagedata r:id="rId5" o:title=""/>
                                </v:shape>
                                <o:OLEObject Type="Embed" ProgID="" ShapeID="ole_rId4" DrawAspect="Content" ObjectID="_53289877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58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8.12.2015                                                                                   </w:t>
                        <w:tab/>
                        <w:tab/>
                        <w:tab/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pt;height:9.45pt" filled="f" o:ole="">
                            <v:imagedata r:id="rId7" o:title=""/>
                          </v:shape>
                          <o:OLEObject Type="Embed" ProgID="" ShapeID="ole_rId6" DrawAspect="Content" ObjectID="_31609054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585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единственного заявления ИП Хамрачева О.А. (ОГРНИП 304245216100150, ИНН 245200225795), принимая во внимание заключение № 26 от 11.12.2015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дивидуальному предпринимателю Олегу Александровичу Хамрачеву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– комнат 29, 30 (согласно кадастрового паспорта помещения от 11.07.2013), площадью 55,1 кв. </w:t>
      </w:r>
      <w:r>
        <w:rPr>
          <w:rFonts w:cs="Times New Roman" w:ascii="Times New Roman" w:hAnsi="Times New Roman"/>
          <w:bCs/>
          <w:sz w:val="28"/>
          <w:szCs w:val="28"/>
        </w:rPr>
        <w:t>метра нежилого помещения с кадастровым номером 24:58:0000000:10711, этаж 4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го по адресу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ЗАТО Железногорск, г. Железногорск, ул. Советской Армии, зд. 30, пом. 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рок 10 (десять) лет, для </w:t>
      </w:r>
      <w:r>
        <w:rPr>
          <w:rFonts w:cs="Times New Roman" w:ascii="Times New Roman" w:hAnsi="Times New Roman"/>
          <w:bCs/>
          <w:sz w:val="28"/>
          <w:szCs w:val="28"/>
        </w:rPr>
        <w:t>оказания бытовых услуг по пошиву головных убо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информировать индивидуального предпринимателя О.А. Хамрачева о принятом реш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формить договор аренды муниципального имущества с индивидуальным предпринимателем О.А. Хамрачевым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 xml:space="preserve">     С.Д. Проскурнин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8:00Z</dcterms:created>
  <dc:creator>Sweta</dc:creator>
  <dc:description/>
  <dc:language>en-US</dc:language>
  <cp:lastModifiedBy>Savina</cp:lastModifiedBy>
  <cp:lastPrinted>2015-12-11T11:00:00Z</cp:lastPrinted>
  <dcterms:modified xsi:type="dcterms:W3CDTF">2015-12-21T09:08:00Z</dcterms:modified>
  <cp:revision>2</cp:revision>
  <dc:subject/>
  <dc:title/>
</cp:coreProperties>
</file>