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Полукеевой Л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12.2015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0550656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80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12.2015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362362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80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Полукеевой Л.Н. (ОГРНИП 304245216100120, ИНН 245200534401), принимая во внимание заключение № 25 от 11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Полукеевой Любови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4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1,8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парикмахерских услуг, сроком на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Л.Н. Полукееву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Л.Н. Полукее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11T09:58:00Z</cp:lastPrinted>
  <dcterms:modified xsi:type="dcterms:W3CDTF">2015-12-17T09:01:00Z</dcterms:modified>
  <cp:revision>26</cp:revision>
  <dc:subject/>
  <dc:title> </dc:title>
</cp:coreProperties>
</file>