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Гомановичу В.П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12.2015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13276657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6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12.2015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80196539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67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индивидуального предпринимателя Гомановича В.П. (ОГРНИП 304245226500053, ИНН 245200047888), принимая во внимание заключение № 23 от 04.12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Гомановичу Владимиру Петровичу</w:t>
      </w:r>
      <w:r>
        <w:rPr>
          <w:rFonts w:cs="Times New Roman" w:ascii="Times New Roman" w:hAnsi="Times New Roman"/>
          <w:sz w:val="28"/>
          <w:szCs w:val="28"/>
        </w:rPr>
        <w:t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- комнаты 21 (согласно кадастровому паспорту) площадью 11,6 кв. метра, этаж 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лого помещения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ЗАТО Железногорск, г. Железногорск, ул. Восточная, д. 28, пом. 2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казания услуг по ремонту часов, на срок 5 (п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Гомановича В.П.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Гомановичем В.П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2:00Z</dcterms:created>
  <dc:creator>Sweta</dc:creator>
  <dc:description/>
  <dc:language>en-US</dc:language>
  <cp:lastModifiedBy>Рябов</cp:lastModifiedBy>
  <cp:lastPrinted>2015-12-04T10:16:00Z</cp:lastPrinted>
  <dcterms:modified xsi:type="dcterms:W3CDTF">2015-12-16T09:32:00Z</dcterms:modified>
  <cp:revision>2</cp:revision>
  <dc:subject/>
  <dc:title/>
</cp:coreProperties>
</file>