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Перелыгину А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12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97233159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6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12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96842553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66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ндивидуального предпринимателя Перелыгина А.А. (ОГРНИП 314246828600012, ИНН 246520110379), принимая во внимание согласование Государственной корпорацией по атомной энергии «Росатом» (письмо исх. № 1-9.2/45358 от 17.11.2015) постановления Администрации ЗАТО г. Железногорск от 09.11.2015 № 518И «О допуске индивидуального предпринимателя Перелыгина А.А. к участию в совершении сделки с имуществом, расположенным на территории ЗАТО Железногорск», заключение № 24 от 04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Перелыгину Александру Алексеевичу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- комнаты 68 (согласно выписки №04:535/2004-2604 от 20.12.2004 из ЕГРОГ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го этажа площадью 50,2 кв. ме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го корпуса (помещение 2) нежилого здания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Матросова, зд. 15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изводства продуктов общественного питания, на срок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Перелыгина А.А.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Перелыгиным А.А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2:00Z</dcterms:created>
  <dc:creator>Sweta</dc:creator>
  <dc:description/>
  <dc:language>en-US</dc:language>
  <cp:lastModifiedBy>Рябов</cp:lastModifiedBy>
  <cp:lastPrinted>2015-12-04T10:55:00Z</cp:lastPrinted>
  <dcterms:modified xsi:type="dcterms:W3CDTF">2015-12-16T09:32:00Z</dcterms:modified>
  <cp:revision>2</cp:revision>
  <dc:subject/>
  <dc:title/>
</cp:coreProperties>
</file>