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Липатовой И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2015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0093068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65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2015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2448435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65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Липатовой И.А. (ОГРНИП 304245203700166, ИНН 245200061681), принимая во внимание заключение № 21 от 01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Липатовой Ири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, а именн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5 первого этажа площадью 12,3 кв.метра, комнат 25, 26 подвала площадью 55,4 кв.метра </w:t>
      </w:r>
      <w:r>
        <w:rPr>
          <w:rFonts w:cs="Times New Roman" w:ascii="Times New Roman" w:hAnsi="Times New Roman"/>
          <w:sz w:val="28"/>
          <w:szCs w:val="28"/>
        </w:rPr>
        <w:t>(по кадастровому паспорту здания от 10.07.2013)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парикмахерских услуг (комната 5), физкультурно-оздоровительной деятельности (комнаты 25, 26)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И.А. Липатову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И.А. Липато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01T14:19:00Z</cp:lastPrinted>
  <dcterms:modified xsi:type="dcterms:W3CDTF">2015-12-10T08:46:00Z</dcterms:modified>
  <cp:revision>26</cp:revision>
  <dc:subject/>
  <dc:title> </dc:title>
</cp:coreProperties>
</file>