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ОО «РИОМ»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8.12.2015                                                                                                       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79199088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5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8.12.2015                                                                                                            </w:t>
                        <w:tab/>
                        <w:tab/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98042883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59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генерального директора ООО «РИО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ГРН 1022401410140, ИНН 2452024917) Владимира Ивановича Силенко, принимая во внимание заключение № 22 от 02.12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 xml:space="preserve">«РИОМ»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– нежилого помещения площадью 422,6 кв. </w:t>
      </w:r>
      <w:r>
        <w:rPr>
          <w:rFonts w:cs="Times New Roman" w:ascii="Times New Roman" w:hAnsi="Times New Roman"/>
          <w:bCs/>
          <w:sz w:val="28"/>
          <w:szCs w:val="28"/>
        </w:rPr>
        <w:t>метр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 по адрес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г. Железногорск, ул. Восточная, д. 23, пом. 6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использования в качестве складского и офиса сроком на</w:t>
      </w:r>
      <w:r>
        <w:rPr>
          <w:rFonts w:cs="Times New Roman" w:ascii="Times New Roman" w:hAnsi="Times New Roman"/>
          <w:sz w:val="28"/>
          <w:szCs w:val="28"/>
        </w:rPr>
        <w:t xml:space="preserve"> 5 (п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ООО «РИОМ»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ООО «РИОМ»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3:00Z</dcterms:created>
  <dc:creator>Sweta</dc:creator>
  <dc:description/>
  <dc:language>en-US</dc:language>
  <cp:lastModifiedBy>Рябов</cp:lastModifiedBy>
  <cp:lastPrinted>2015-12-02T09:26:00Z</cp:lastPrinted>
  <dcterms:modified xsi:type="dcterms:W3CDTF">2015-12-09T08:43:00Z</dcterms:modified>
  <cp:revision>2</cp:revision>
  <dc:subject/>
  <dc:title/>
</cp:coreProperties>
</file>