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Хмелеву В.С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4.12.2015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185335270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5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4.12.2015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35316212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58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ндивидуального предпринимателя Хмелева В.С. (ОГРНИП 315246800043956, ИНН 245209381929), принимая во внимание заключение № 19 от 27.11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Хмелеву Вячеславу Сергеевичу</w:t>
      </w:r>
      <w:r>
        <w:rPr>
          <w:rFonts w:cs="Times New Roman" w:ascii="Times New Roman" w:hAnsi="Times New Roman"/>
          <w:sz w:val="28"/>
          <w:szCs w:val="28"/>
        </w:rPr>
        <w:t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у 13 (согласно кадастровому паспор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ю 15,8 кв. метра, этаж 1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жилого помещения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Восточная, д. 28, пом. 2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технического обслуживания и ремонта офисных машин и вычислительной техники, на срок 10 (десять) ле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Хмелева В.С.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Хмелевым В.С.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  С.Е. Пешк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6:00Z</dcterms:created>
  <dc:creator>Sweta</dc:creator>
  <dc:description/>
  <dc:language>en-US</dc:language>
  <cp:lastModifiedBy>Рябов</cp:lastModifiedBy>
  <cp:lastPrinted>2015-10-02T13:49:00Z</cp:lastPrinted>
  <dcterms:modified xsi:type="dcterms:W3CDTF">2015-12-08T09:56:00Z</dcterms:modified>
  <cp:revision>2</cp:revision>
  <dc:subject/>
  <dc:title/>
</cp:coreProperties>
</file>