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Кузьмик Е.Г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4.12.2015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0536391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557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4.12.2015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9706117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557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Кузьмик Е.Г. (ОГРНИП 304245208200138, ИНН 245200423677), принимая во внимание заключение № 20 от 27.11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Кузьмик Елене Гарь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, </w:t>
      </w:r>
      <w:r>
        <w:rPr>
          <w:rFonts w:cs="Times New Roman" w:ascii="Times New Roman" w:hAnsi="Times New Roman"/>
          <w:bCs/>
          <w:sz w:val="28"/>
          <w:szCs w:val="28"/>
        </w:rPr>
        <w:t>комнат 17, 18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 первого этажа, площадью 17,1 кв.метра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косметических услуг, сроком на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Е.Г. Кузьмик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4-05-20T11:04:00Z</cp:lastPrinted>
  <dcterms:modified xsi:type="dcterms:W3CDTF">2015-12-04T06:59:00Z</dcterms:modified>
  <cp:revision>21</cp:revision>
  <dc:subject/>
  <dc:title> </dc:title>
</cp:coreProperties>
</file>