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Хрыкиной Е.Г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12.2015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9181084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44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12.2015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3296381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44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Хрыкиной Е.Г. (ОГРНИП 309240421900020, ИНН 245800567590), принимая во внимание заключение № 18 от 23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Хрыкиной Елизавет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, </w:t>
      </w:r>
      <w:r>
        <w:rPr>
          <w:rFonts w:cs="Times New Roman" w:ascii="Times New Roman" w:hAnsi="Times New Roman"/>
          <w:bCs/>
          <w:sz w:val="28"/>
          <w:szCs w:val="28"/>
        </w:rPr>
        <w:t>комнаты 23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, площадью 17,8 кв. метра подвала нежилого здания с кадастровым номером 24:58:0000000:3255, расположенного по адресу: Красноярский край, ЗАТО Железногорск, п. Подгорный, ул. Лесная, зд. 9, для физкультурно-оздоровительной деятельности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Е.Г. Хрыкин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4-05-20T11:04:00Z</cp:lastPrinted>
  <dcterms:modified xsi:type="dcterms:W3CDTF">2015-12-01T08:19:00Z</dcterms:modified>
  <cp:revision>20</cp:revision>
  <dc:subject/>
  <dc:title> </dc:title>
</cp:coreProperties>
</file>