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Капустиной И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7.11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85772091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2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7.11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167374537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26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заявления индивидуального предпринимателя Капустиной И.А. (ОГРНИП 313245212000035, ИНН 245207739849), принимая во внимание заключение № 15 от 09.11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Капустиной Ирине Александровне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- комнаты 16 (согласно техническому паспор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ощадью 8,8 кв. метра второго этажа нежилого здания с кадастровым номером 24:58:0000000:1606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Маяковского, зд. 3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казания услуг по ремонту одежды на срок 5 (п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Капустину И.А.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Капустиной И.А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5:00Z</dcterms:created>
  <dc:creator>Sweta</dc:creator>
  <dc:description/>
  <dc:language>en-US</dc:language>
  <cp:lastModifiedBy>Рябов</cp:lastModifiedBy>
  <cp:lastPrinted>2015-10-02T13:49:00Z</cp:lastPrinted>
  <dcterms:modified xsi:type="dcterms:W3CDTF">2015-12-01T08:45:00Z</dcterms:modified>
  <cp:revision>2</cp:revision>
  <dc:subject/>
  <dc:title/>
</cp:coreProperties>
</file>