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4273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3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1.11. 2015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5447975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22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1.11. 2015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40740771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22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й Железногорского городского суда от 08.06.2015 по делу  № 2-1248/2015, от 26.06.2015 по делу № 2-1520/2015, по делу № 2-1521/2015,  по делу № 2-1522/2015, по делу № 2-1523/2015, от 08.07.2015 по делу № 2-1551/2015,  по делу № 2-1552/2015, по делу № 2-1553/2015,  по делу № 2-1554/2015, от 21.07.2015 по делу № 2-1587/2015, по делу № 2-1588/2015, по делу № 2-1589/2015,  от 27.07.2015 по делу № 2-1583/2015,  по делу № 2-1584/2015,по делу  № 2-1585/2015,  по делу № 2- 1586/2015,  по делу № 2-1742/2015,  по делу № 2-1743/2015,  по делу № 2-1744/2015, по делу № 2-1745/2015, по делу № 2-1746/2015,  по делу № 2-1747/2015, по делу № 2-1748/2015, по делу  № 2-1749/2015, по делу № 2-1750/2015, по делу № 2-1751/2015,  по делу № 2-1752/2015, по делу № 2-1753/2015, по делу № 2-1754/2015, от 03.08.2015 по делу № 2-1539/2015, по делу № 2-1541/2015, по делу № 2-1542/2015, по делу № 2-1543/2015, от 03.09.2015 по делу № 2-1993/2015, по делу  № 2-1994/2015</w:t>
      </w:r>
      <w:r>
        <w:rPr>
          <w:color w:val="000000"/>
          <w:szCs w:val="28"/>
        </w:rPr>
        <w:t>,</w:t>
      </w:r>
      <w:r>
        <w:rPr>
          <w:color w:val="FF0000"/>
        </w:rPr>
        <w:t xml:space="preserve"> 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объекты недвижимого имущества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5  № 522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31"/>
        <w:gridCol w:w="41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электроэнергетики – воздушно-кабельная линия электропередачи 0,4к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 Железногорск, от ТП-421, ул. Первомайская, до опор уличного освещения улицы Енисейск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еулок  Средни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пер. Сред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Зареч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Зареч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проезд от ул. Горького до здания ул. Горького, 38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оезд от ул. Горького до здания по ул. Горького, 38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«проезд  от ул. Горького до здания по ул. Горького, 46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оезд от ул. Горького до здания по ул. Горького, 46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Зеле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Зеле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 проезд «дорога к кладбищу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дорога к кладбищ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от улицы Дальняя до кладбищ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проезд от ул. Дальняя до кладбищ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Жемчуж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Тартат, ул. Жемчуж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Зимний проезд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Зимний проез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еулок Кантатски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пер. Кантатск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–  проезд «улица Заводская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ул. Заводск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Мичурин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, ул. Мичур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от ул. Заводская до МП ЖКХ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Подгорный, проезд от ул. Заводская до нежилого здания по ул. Заводская, 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Гагарин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, ул. Гагар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Нов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Но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олев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Поле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есоч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Песоч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переулок Саяногорски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пер. Саяногорск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Реч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Реч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Веселый проезд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Веселый проез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Первомай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ул. Первомайск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Юност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Ю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Светл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Светл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Зеле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Зеле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Лугов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Лугов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Крестьян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Крестьянск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Невск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Невск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Новоселов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Додоново, ул. Новосел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Верхня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д. Шивера, ул. Верхня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улица Спортивна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пос. Новый Путь, ул. Спортивн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- кабельные лин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ТП-49 до ВУ-1 здания по ул.Ленина, 55а, и от ВУ-1 до жилого дома по ул.Ленина, д.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проезд «между с/к «Октябрь» до МКОУ ДОД ДЮСШ-1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проезд от ул. Парковая, 1 до здания по ул. Свердлова, 1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тепловая инженерная сеть от ТК-2Б до нежилого здания по ул.Матросова, 15/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 электроэнергетики – линия электропередачи 6 к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П-30 по ул. Загородная, 32 до ТП-202, ТП-203, ТП-205, ТП-212, ТП-2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 электроэнергетики – линия электропередачи 6 к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П-30 по ул. Загородная, 32 до ТП-212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</cp:lastModifiedBy>
  <cp:lastPrinted>2015-02-13T11:55:00Z</cp:lastPrinted>
  <dcterms:modified xsi:type="dcterms:W3CDTF">2015-11-13T08:56:00Z</dcterms:modified>
  <cp:revision>92</cp:revision>
  <dc:subject/>
  <dc:title> </dc:title>
</cp:coreProperties>
</file>