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11. 2015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41906394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19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11. 2015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82583372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19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я Железногорского городского суд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1.07.2015</w:t>
      </w:r>
      <w:r>
        <w:rPr/>
        <w:t xml:space="preserve"> по делу № 2-1590/2015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вступления в законную силу решения суда</w:t>
      </w:r>
      <w:r>
        <w:rPr/>
        <w:t xml:space="preserve"> следующие объекты движимого имущества </w:t>
      </w:r>
      <w:r>
        <w:rPr>
          <w:szCs w:val="28"/>
        </w:rPr>
        <w:t>– флагштоки, расположенные на территории ЗАТО Железногорск, всего в количестве 62 штук: в районе площади Ленина в количестве 5 штук, в месте пересечения улиц Андреева-Ленина в количестве 12 штук, улиц Андреева-Свердлова в количестве 12 штук, улиц Курчатова–Кирова–Советская в количестве 5 штук, в районе площади Победы в количестве 16 штук, в районе здания по пр.Ленинградский, 1А в количестве 6 штук, в районе здания по пр.Ленинградский, 13 в количестве 3 штук, в районе клуба «Юность» в количестве 3 штук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 организовать работу по приему в Муниципальную казну ЗАТО Железногорск имущества, указанного пункте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</cp:lastModifiedBy>
  <cp:lastPrinted>2015-02-13T11:55:00Z</cp:lastPrinted>
  <dcterms:modified xsi:type="dcterms:W3CDTF">2015-11-10T09:44:00Z</dcterms:modified>
  <cp:revision>94</cp:revision>
  <dc:subject/>
  <dc:title> </dc:title>
</cp:coreProperties>
</file>