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Радуга вкусов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10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1504699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10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94449156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9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директора ООО «Радуга вкусов» (ОГРН 1122452001110, ИНН 2452004879) Алексея Александровича Лаптева, принимая во внимание заключение № 11 от 19.10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Радуга вкусов»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23 (согласно техническ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го этажа - площадью 110,1 кв. ме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го корпуса (пом. 2) нежилого зда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Матросова, зд. 1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5 (пять) лет, для организации пищевого произво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Радуга вкусов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Радуга вкусов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 xml:space="preserve">     С.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6:00Z</dcterms:created>
  <dc:creator>Sweta</dc:creator>
  <dc:description/>
  <dc:language>en-US</dc:language>
  <cp:lastModifiedBy>Рябов</cp:lastModifiedBy>
  <cp:lastPrinted>2015-10-02T13:49:00Z</cp:lastPrinted>
  <dcterms:modified xsi:type="dcterms:W3CDTF">2015-10-29T07:36:00Z</dcterms:modified>
  <cp:revision>2</cp:revision>
  <dc:subject/>
  <dc:title/>
</cp:coreProperties>
</file>