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-22225</wp:posOffset>
                </wp:positionV>
                <wp:extent cx="6396990" cy="988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3.10. 2015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60409996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96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-1.7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3.10. 2015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14455154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96 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а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ЗАТО г. 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служебной записки Управления городского хозяйства Администрации ЗАТО                       г. Железногорск от 28.11.2014 № 12-06/934, служебной записки Управления экономики и планирования Администрации ЗАТО г. Железногорск от 01.06.2015 № 06-10/195, 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 Железногорск (Н.В. Дедова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следующий объект недвижимости – светофорный объект, расположенный по адресу: Красноярский край, ЗАТО Железногорск, г. Железногорск, в районе нежилого здания по пр. Ленинградский, 1Б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Горэлектросеть» (А.Н. Коваль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годовой размер затрат (в ценах 2015 года) на содержание и эксплуатацию имущества, указанного в пункте 1.1 настоящего постановления в сумме 45 274 (сорок пять тысяч двести семьдесят четыре) рубля 00 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городского хозяйства Администрации ЗАТО г. Железногорск (Л.М. Антоненко) предусмотреть средства на финансирование мероприятий, связанных с содержанием и  эксплуатацией бесхозяйного имущества, указанные в п. 3 настоящего постановления при формировании соответствующей муниципальной программы ЗАТО Железногорс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делами Администрации ЗАТО г. Железногорск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исполнением настоящего постановления возложить на первого заместителя Главы администрации ЗАТО г. Железногорск                  С.Д. Проскур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</w:t>
        <w:tab/>
        <w:tab/>
        <w:t xml:space="preserve">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4:00Z</dcterms:created>
  <dc:creator>Бутова Оля</dc:creator>
  <dc:description/>
  <cp:keywords/>
  <dc:language>en-US</dc:language>
  <cp:lastModifiedBy>Белоусова</cp:lastModifiedBy>
  <cp:lastPrinted>2015-09-10T09:36:00Z</cp:lastPrinted>
  <dcterms:modified xsi:type="dcterms:W3CDTF">2015-10-26T08:49:00Z</dcterms:modified>
  <cp:revision>32</cp:revision>
  <dc:subject/>
  <dc:title> </dc:title>
</cp:coreProperties>
</file>