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ЗАТО г. Железногорск от 27.11.2012 №381И «О проведении торгов на право заключения договоров аренды муниципального имущества, входящего в состав муниципальной казны ЗАТО Железногорск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10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6pt;height:9.35pt" filled="f" o:ole="">
                                  <v:imagedata r:id="rId5" o:title=""/>
                                </v:shape>
                                <o:OLEObject Type="Embed" ProgID="" ShapeID="ole_rId4" DrawAspect="Content" ObjectID="_155500696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9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10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6pt;height:9.35pt" filled="f" o:ole="">
                            <v:imagedata r:id="rId7" o:title=""/>
                          </v:shape>
                          <o:OLEObject Type="Embed" ProgID="" ShapeID="ole_rId6" DrawAspect="Content" ObjectID="_71891045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95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распоряжением Администрации ЗАТО г. Железногорск от 10.09.2015 № 821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 Железногорск от 27.11.2012 № 381и "О проведении торгов на право заключения договоров аренды муниципального имущества, входящего в состав муниципальной казны ЗАТО Железногорск", изложи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овой редакции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 Машенцева) довести настоящее постановление до сведения населения через газету "Город и горожан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>С.Е. Пеш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от 23.10. 2015 г. № 485 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12 г. № 381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Par29"/>
      <w:bookmarkEnd w:id="0"/>
      <w:r>
        <w:rPr>
          <w:rFonts w:cs="Times New Roman" w:ascii="Times New Roman" w:hAnsi="Times New Roman"/>
          <w:b/>
          <w:sz w:val="24"/>
          <w:szCs w:val="24"/>
        </w:rPr>
        <w:t>СОСТАВ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01"/>
      </w:tblGrid>
      <w:tr>
        <w:trPr>
          <w:trHeight w:val="568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Н.В.            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МИ Администрации ЗАТО г. Железногорск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В.          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о приватизации и работе с предприятиями КУМИ Администрации ЗАТО г. Железногорск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х В.П.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енды КУМИ Администрации ЗАТО г. Железногорск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Г.А.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С.М.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алова В.А.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ина Н.Ф.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А.В.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И.В.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енды КУМИ Администрации ЗАТО г.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енды КУМИ Администрации ЗАТО г.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енды КУМИ Администрации ЗАТО г. Железного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приватизации и работе с предприятиями КУМИ Администрации ЗАТО г. Железного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ЗАТО г. Железногорск, член Совета по развитию малого и среднего предпринимательства ЗАТО Железногорск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ный представитель Красноярского краевого регионального отделения Общероссийской общественной организации «Деловая Россия» на территории ЗАТО Железногорск, член Совета по развитию малого и среднего предпринимательства ЗАТО Железногорск (по согласованию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тсутствия Теплых В.П. (болезнь, командировка, отпуск и другие уважительные причины) функции секретаря Комиссии выполняет любой член Комиссии по решению председателя или заместителя председателя (в отсутствие председателя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037BF5FE00BB755A79FA6E505EC9400AA8879BC4EA724630C6BFDA9D03b2y5E" TargetMode="External"/><Relationship Id="rId9" Type="http://schemas.openxmlformats.org/officeDocument/2006/relationships/hyperlink" Target="consultantplus://offline/ref=037BF5FE00BB755A79FA6E505EC9400AA88593C4E5744630C6BFDA9D03b2y5E" TargetMode="External"/><Relationship Id="rId10" Type="http://schemas.openxmlformats.org/officeDocument/2006/relationships/hyperlink" Target="consultantplus://offline/ref=037BF5FE00BB755A79FA705D48A51F05AA8BC4CBEC734B6E92E9DCCA5C75569814b4y6E" TargetMode="External"/><Relationship Id="rId11" Type="http://schemas.openxmlformats.org/officeDocument/2006/relationships/hyperlink" Target="consultantplus://offline/ref=037BF5FE00BB755A79FA705D48A51F05AA8BC4CBEC724A6E9FE8DCCA5C75569814b4y6E" TargetMode="External"/><Relationship Id="rId12" Type="http://schemas.openxmlformats.org/officeDocument/2006/relationships/hyperlink" Target="consultantplus://offline/ref=037BF5FE00BB755A79FA705D48A51F05AA8BC4CBEC724A6E9FE8DCCA5C755698144658AFB137DCA608EEFA71b2y9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6:00Z</dcterms:created>
  <dc:creator>Sweta</dc:creator>
  <dc:description/>
  <dc:language>en-US</dc:language>
  <cp:lastModifiedBy>Рябов</cp:lastModifiedBy>
  <cp:lastPrinted>2015-10-22T11:33:00Z</cp:lastPrinted>
  <dcterms:modified xsi:type="dcterms:W3CDTF">2015-10-29T07:36:00Z</dcterms:modified>
  <cp:revision>2</cp:revision>
  <dc:subject/>
  <dc:title/>
</cp:coreProperties>
</file>