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0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                                               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pt;height:9.45pt" filled="f" o:ole="">
                                  <v:imagedata r:id="rId4" o:title=""/>
                                </v:shape>
                                <o:OLEObject Type="Embed" ProgID="" ShapeID="ole_rId3" DrawAspect="Content" ObjectID="_210851255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494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0.2015 </w:t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                                                        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pt;height:9.45pt" filled="f" o:ole="">
                            <v:imagedata r:id="rId6" o:title=""/>
                          </v:shape>
                          <o:OLEObject Type="Embed" ProgID="" ShapeID="ole_rId5" DrawAspect="Content" ObjectID="_126779950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494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наты 4, 5, 6, 7, 8, 9, 10, 11, 12, 13, 14 (согласно выписки из технического паспорта нежилого помещения от 12.10.2004 № 8593)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пр-т Курчатова, зд. 48А, пом.12, (объект 1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209,1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– 39 729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 986,45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 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наты 2, 6, 7, 8, 9, 10, 11, 12, 13, 14, 15, 18, 21, 22 (согласно выписки из технического паспорта нежилого помещения от 12.10.2004 № 8917)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пр-т Курчатова, зд. 48А, пом.6, (объект 2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275,0 кв. мет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– 49 5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 475,0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деятельность по учету и технической инвентаризации недвижимого имуще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 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наты 19, 20 (согласно выписки из технического паспорта нежилого помещения от 12.10.2004 № 8917)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этаж 2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пр-т Курчатова, зд. 48А, пом.6, (объект 3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83,0 кв. мет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– 14 94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747,0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28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28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28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1:00Z</dcterms:created>
  <dc:creator>Бутова Оля</dc:creator>
  <dc:description/>
  <cp:keywords/>
  <dc:language>en-US</dc:language>
  <cp:lastModifiedBy>Shapovalova</cp:lastModifiedBy>
  <cp:lastPrinted>2015-09-28T09:38:00Z</cp:lastPrinted>
  <dcterms:modified xsi:type="dcterms:W3CDTF">2015-10-26T07:41:00Z</dcterms:modified>
  <cp:revision>2</cp:revision>
  <dc:subject/>
  <dc:title> </dc:title>
</cp:coreProperties>
</file>