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901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2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901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ндивидуальному предпринимателю Булатовой О.И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3.10.2015                                                                                          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pt;height:9.45pt" filled="f" o:ole="">
                                  <v:imagedata r:id="rId5" o:title=""/>
                                </v:shape>
                                <o:OLEObject Type="Embed" ProgID="" ShapeID="ole_rId4" DrawAspect="Content" ObjectID="_205575071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9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3.10.2015                                                                                                            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pt;height:9.45pt" filled="f" o:ole="">
                            <v:imagedata r:id="rId7" o:title=""/>
                          </v:shape>
                          <o:OLEObject Type="Embed" ProgID="" ShapeID="ole_rId6" DrawAspect="Content" ObjectID="_63516996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92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 г. 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 07.11.2013 № 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, на основании заявления индивидуального предпринимателя Булатовой О.И. (ОГРНИП 307245220100022, ИНН 245203962532), принимая во внимание заключение № 10 от 16.10.2015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Булатовой Ольге Ивановне</w:t>
      </w:r>
      <w:r>
        <w:rPr>
          <w:rFonts w:cs="Times New Roman" w:ascii="Times New Roman" w:hAnsi="Times New Roman"/>
          <w:sz w:val="28"/>
          <w:szCs w:val="28"/>
        </w:rPr>
        <w:t>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на комнату 33 со встроенным шкафом 34 (согласно техническому паспорту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ю 18,3 кв. метра, этаж 2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жилого помещения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ЗАТО Железногорск, г. Железногорск, ул. Ленина, зд. 39, пом. 9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рок 5 (пять) лет, для консультирования по вопросам коммерческ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информировать индивидуального предпринимателя Булатову О.И. о принятом реш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Булатовой О.И.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9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6:00Z</dcterms:created>
  <dc:creator>Sweta</dc:creator>
  <dc:description/>
  <dc:language>en-US</dc:language>
  <cp:lastModifiedBy>Рябов</cp:lastModifiedBy>
  <cp:lastPrinted>2015-10-02T13:49:00Z</cp:lastPrinted>
  <dcterms:modified xsi:type="dcterms:W3CDTF">2015-11-06T07:56:00Z</dcterms:modified>
  <cp:revision>2</cp:revision>
  <dc:subject/>
  <dc:title/>
</cp:coreProperties>
</file>