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21"/>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21"/>
        <w:spacing w:lineRule="auto" w:line="240" w:before="0" w:after="0"/>
        <w:ind w:left="284"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ЗАТО г. Железногорск</w:t>
      </w:r>
    </w:p>
    <w:p>
      <w:pPr>
        <w:pStyle w:val="21"/>
        <w:spacing w:lineRule="auto" w:line="240" w:before="0" w:after="0"/>
        <w:ind w:left="284"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от 14.10.2015  № 482И</w:t>
      </w:r>
    </w:p>
    <w:p>
      <w:pPr>
        <w:pStyle w:val="21"/>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бесхозяйного имущества.</w:t>
      </w:r>
    </w:p>
    <w:p>
      <w:pPr>
        <w:pStyle w:val="21"/>
        <w:spacing w:lineRule="auto" w:line="240" w:before="0" w:after="0"/>
        <w:ind w:left="284" w:hanging="0"/>
        <w:contextualSpacing/>
        <w:jc w:val="center"/>
        <w:rPr/>
      </w:pPr>
      <w:r>
        <w:rPr/>
        <w:t xml:space="preserve"> </w:t>
      </w:r>
    </w:p>
    <w:tbl>
      <w:tblPr>
        <w:tblW w:w="9841" w:type="dxa"/>
        <w:jc w:val="center"/>
        <w:tblInd w:w="0" w:type="dxa"/>
        <w:tblLayout w:type="fixed"/>
        <w:tblCellMar>
          <w:top w:w="0" w:type="dxa"/>
          <w:left w:w="108" w:type="dxa"/>
          <w:bottom w:w="0" w:type="dxa"/>
          <w:right w:w="108" w:type="dxa"/>
        </w:tblCellMar>
      </w:tblPr>
      <w:tblGrid>
        <w:gridCol w:w="804"/>
        <w:gridCol w:w="3720"/>
        <w:gridCol w:w="531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3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 от пр.Курчатова южнее  жилого дома по пр.Курчатова, д.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пр.Курчатова южнее  жилого дома по пр.Курчатова, д.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 от ул. Восточная между жилыми домами по ул. Восточная, д.13 и ул. Восточная, д.1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Восточная между жилыми домами по ул. Восточная, д.13 и ул. Восточная, д.1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 от ул. Восточная между жилыми домами по ул. Восточная, д.3, ул. Восточная, д.11 и до жилого дома по ул. Молодежная, д.15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Восточная между жилыми домами по ул. Восточная, д.3, ул. Восточная, д.11 и до жилого дома по ул. Молодежная, д.15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пр. Курчатова между жилыми домами по пр. Курчатова, д.6 и пр. Курчатова, д.14 и до жилого дома по пр. Курчатова, д.10 и  ул. Центральный проезд, д.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Восточная между жилыми домами по пр. Курчатова, д.6 и пр. Курчатова, д.14 и до жилого дома по пр. Курчатова, д.10 и ул. ул. Центральный проезд, д.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пр. Курчатова севернее жилого дома по пр. Курчатова, д.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пр. Курчатова севернее жилого дома по пр. Курчатова, д.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Молодежная между жилым домом по ул. Молодежная, д.9 и зданием по ул. Молодежная, 9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Молодежная между жилым домом по ул. Молодежная, д.9 и зданием по ул. Молодежная, 9Б</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Молодежная между жилым домом по ул. Молодежная, д.5 и зданием по ул. Молодежная, 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Молодежная между жилым домом по ул. Молодежная, д.5 и зданием по ул. Молодежная, 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Восточная к жилым домам по ул. Королева, д.17, ул. Восточная, д.3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Восточная к жилым домам по ул. Королева, д.17, ул. Восточная, д.3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перед жилым домом по пр. Курчатова, д. 4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перед жилым домом по пр. Курчатова, д. 4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вокруг здания по пр. Курчатова, д. 48Б"</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вокруг здания по пр. Курчатова, д. 48Б</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жилого дома по ул. Восточная, д.31 до жилого дома по ул. Восточная, д.37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жилого дома по ул. Восточная, д.31 до жилого дома по ул. Восточная, д.37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Восточная между  жилым домом по ул. Восточная, д.47 и зданием по ул. Восточная, 49 до нежилого здания по ул. Восточная, 45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Восточная между  жилым домом по ул. Восточная, д.47 и зданием по ул. Восточная, 49 до нежилого здания по ул. Восточная, 45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 от пр. Курчатова между  жилыми домами по пр. Курчатова, д.68 и пр. Курчатова, д.70 и до здания магазин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пр. Курчатова между  жилыми домами по пр. Курчатова, д.68 и пр. Курчатова, д.70 и до здания магазин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 от здания по ул. Саянская, 17  до здания по ул. Саянская, 9А, жилого дома по ул. Саянская, д.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здания по ул. Саянская, 17  до здания по ул. Саянская, 9А, жилого дома по ул. Саянская, д.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Саянская к жилому дому по ул. Саянская, д.9 и нежилого здания по ул. Саянская, 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аянская к жилому дому по ул. Саянская, д.9 и нежилого здания по ул. Саянская, 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 к нежилому зданию по ул. Восточная, 60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к нежилому зданию по ул. Восточная, 60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пр. Ленинградский к нежилому зданию по пр. Ленинградский, 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пр. Ленинградский к нежилому зданию по пр. Ленинградский, 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 от  проезда Юбилейный между жилыми домами  проезд Юбилейный, д.2,  проезд Юбилейный, д.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проезда Юбилейный между жилыми домами проезд Юбилейный, д.2,  проезд Юбилейный, д.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жилого дома  проезд Юбилейный, д.8 к нежилому зданию по ул. 60 лет ВЛКСМ, 38А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жилого дома  проезд Юбилейный, д.8 к нежилому зданию по ул. 60 лет ВЛКСМ, 38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60 лет ВЛКСМ до пляжной зоны отдыха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Красноярский край, ЗАТО Железногорск, г. Железногорск, от ул. 60 лет ВЛКСМ до пляжной зоны отдыха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60 лет ВЛКСМ до нежилого здания по ул. 60 лет ВЛКСМ, 10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60 лет ВЛКСМ до нежилого здания по ул. 60 лет ВЛКСМ, 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вдоль ул. Царевского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вдоль ул. Царевског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и площадка " от пр. Ленинградский между жилыми домами по пр. Ленинградский, д.105 и пр. Ленинградский, д. 10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пр. Ленинградский между жилыми домами по пр. Ленинградский, д.105 и пр. Ленинградский, д. 10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и площадка " от пр. Ленинградский между жилыми домами по пр. Ленинградский, д.109 и пр. Ленинградский, д. 10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пр. Ленинградский между жилыми домами по пр. Ленинградский, д.109 и пр. Ленинградский, д. 10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и площадка " перед жилым домом по пр. Ленинградский, д. 9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перед жилым домом по пр. Ленинградский, д. 9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жилого дома по  проезд Мира, д.17 до жилого дома по пр. Ленинградский, д.7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жилого дома по  проезд Мира, д.17 до жилого дома по пр. Ленинградский, д.7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перед нежилым зданием по  проезд Мира, 1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перед нежилым зданием по  проезд Мира, 1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СК "Октябрь" до яхт-клуб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СК "Октябрь" до яхт-клуб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Парковая до ул. Советская между рынком и ТЦ "Силуэт""</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Парковая до ул. Советская между рынком и ТЦ "Силуэ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между нежилыми зданиями ул. Советская, 25Б и ул. Советская, 2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между нежилыми зданиями ул. Советская, 25Б и ул. Советская, 2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 от ул. Советской Армии между жилыми домами по ул. Советской Армии, д.7 и ул. Советской Армии, д.9 к нежилому зданию по ул. Советской Армии, 7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ул. Советской Армии между жилыми домами по ул. Советской Армии, д.7 и ул. Советской Армии, д.9 к нежилому зданию по ул. Советской Армии, 7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со стоянкой " перед нежилым зданием по ул. Октябрьская, 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перед нежилым зданием по ул. Октябрьская, 1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Школьная между нежилыми зданиями ул. Школьная, 9 и ул. Школьная, 2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Школьная между нежилыми зданиями ул. Школьная, 9 и ул. Школьная, 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Школьная между нежилыми зданиями ул. Школьная, 23 и ул. Школьная, 2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Школьная между нежилыми зданиями ул. Школьная, 23 и ул. Школьная, 2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между ул. Школьная, 21 и гаражным кооперативом"</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между ул. Школьная, 21 и гаражным кооператив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 домом по ул. Свердлова, д. 7 и нежилым зданием по ул. Свердлова, 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 домом по ул. Свердлова, д. 7 и нежилым зданием по ул. Свердлова, 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нежилым зданием по ул. Свердлова, 9 и жилым домом по ул. Свердлова, д. 11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нежилым зданием по ул. Свердлова, 9 и жилым домом по ул. Свердлова, д. 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Советская между жилыми домами ул. Советская, д.28 и ул. Советская, д.3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оветская между жилыми домами ул. Советская, д.28 и ул. Советская, д.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Октябрьская между нежилыми зданиями ул. Октябрьская, 41 и ул. Октябрьская, 4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Октябрьская между нежилыми зданиями ул. Октябрьская, 41 и ул. Октябрьская, 4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Советская между жилыми домами ул. Советская, д.30 и ул. Советская, д.3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оветская между жилыми домами ул. Советская, д.30 и ул. Советская, д.3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Кирова между жилыми домами ул. Кирова, д. 4 и ул. Кирова, д. 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Кирова между жилыми домами ул. Кирова, д. 4 и ул. Кирова, д. 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Кирова между жилыми домами ул. Кирова, д. 6 и ул. Кирова, д. 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Кирова между жилыми домами ул. Кирова, д. 6 и ул. Кирова, д. 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Октябрьская между нежилыми зданиями ул. Октябрьская, 42 и ул. Октябрьская, 4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Октябрьская между нежилыми зданиями ул. Октябрьская, 42 и ул. Октябрьская, 4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 домом по ул. Свердлова, д. 15 и нежилым зданием по ул. Свердлова, 15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 домом по ул. Свердлова, д.15 и нежилым зданием по ул. Свердлова, 15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нежилым зданием по ул. Свердлова, 15А и жилым домом по ул. Свердлова, д. 19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нежилым зданием по ул. Свердлова, 15А и жилым домом по ул. Свердлова, д. 1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Крупской между нежилыми зданиями ул. Крупской, 11 и ул. Крупской, 11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Крупской между нежилыми зданиями ул. Крупской, 11 и ул. Крупской, 11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ул. Кирова между жилым домом ул. Кирова, 12 и нежилым зданием по ул. Кирова, 12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Кирова между жилым домом ул. Кирова, 12 и нежилым зданием по ул. Кирова, 1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 от жилого дома ул. Крупской, 5 и до нежилого здания по ул. Крупской, 5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жилого дома ул. Крупской, 5 и до нежилого здания по ул. Крупской, 5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Школьная до жилых домов ул. Школьная, д.31, ул. Школьная, д.3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Школьная до жилых домов ул. Школьная, д.31, ул. Школьная, д.3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Октябрьская между жилым домом ул. Октябрьская, д.4 и нежилым зданием по ул. Октябрьская, 1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Октябрьская между жилым домом ул. Октябрьская, д.4 и нежилым зданием по ул. Октябрьская, 1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Школьная до спортивного корт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Школьная до спортивного корт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жилого дома по ул. Андреева, д.21 в сторону здания по  ул. 22 Партсъезда, 2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жилого дома по ул. Андреева, д.21 в сторону здания по  ул. 22 Партсъезда, 2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и площадка " между нежилыми зданиями по ул. Ленина, 8В и ул. Школьная, 23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между нежилыми зданиями по ул. Ленина, 8В и ул. Школьная, 23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между нежилым зданием по ул. Советской Армии, д.30 и сквером"</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между нежилым зданием  по ул. Советской Армии, д.30 и скверо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от ул. Андреева между нежилыми зданиями по ул. Советской Армии, д.30, ул. Советской Армии, зд.32 до площадки ФГУП "ГХК", нежилого здания по ул. Советской Армии, д.44А, ул. Советской Армии, д.3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ул. Андреева между нежилыми зданиями по ул. Советской Армии, д.30, ул. Советской Армии, зд.32 до площадки ФГУП "ГХК", нежилого здания по ул. Советской Армии, д.44А, ул. Советской Армии, д.3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Школьная между жилым домом ул. Школьная, д.48, нежилым зданием по ул. Школьная, 50А  до жилого дома по ул.Школьная, д.54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Школьная между жилым домом ул. Школьная, д.48, нежилым зданием по ул. Школьная, 50А  до жилого дома по ул.Школьная, д.54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от ул. Андреева между жилыми домами по ул. Андреева, д.6, ул. Андреева, д.8 до гаражного кооператив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ул. Андреева между жилыми домами по ул. Андреева, д.6, ул. Андреева, д.8 до гаражного кооператив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pPr>
            <w:r>
              <w:rPr>
                <w:rFonts w:cs="Times New Roman" w:ascii="Times New Roman" w:hAnsi="Times New Roman"/>
                <w:sz w:val="24"/>
                <w:szCs w:val="24"/>
              </w:rPr>
              <w:t>5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Школьная между жилыми домами ул. Школьная, д.47, ул. Школьная, д.49  до нежилого здания по ул.Школьная, д.47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Школьная между жилыми домами ул. Школьная, д.47, ул. Школьная, д.49  до нежилого здания по ул.Школьная, д.47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Ленина между жилыми домами ул. Ленина, д.34, ул. Ленина, д.36  до нежилого здания по ул.Ленина, д.34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Ленина между жилыми домами ул. Ленина, д.34, ул. Ленина, д.36  до нежилого здания по ул.Ленина, д.34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нежилого здания по ул.Ленина, д.34А до нежилого здания по ул. Школьная, 47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нежилого здания по ул.Ленина, д.34А до нежилого здания по ул. Школьная, 47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Ленина между жилыми домами ул. Ленина, д.31, ул. Ленина, д.33  до нежилого здания по ул. Андреева, д.1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Ленина между жилыми домами ул. Ленина, д.31, ул. Ленина, д.33  до нежилого здания по ул. Андреева, д.1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и домами ул. Свердлова, д.30, ул. Свердлова, д.34  до нежилого здания по ул. Свердлова, д.3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и домами ул. Свердлова, д.30, ул. Свердлова, д.34  до нежилого здания по ул. Свердлова, д.3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и домами ул. Свердлова, д.31, ул. Свердлова, д.33  до нежилого здания по ул. Свердлова, д.31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и домами ул. Свердлова, д.31, ул. Свердлова, д.33  до нежилого здания по ул. Свердлова, д.31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 домом ул. Свердлова, д.33 и нежилым зданием по ул. Свердлова, д.35  до нежилого здания по ул. Свердлова, д.33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 домом ул. Свердлова, д.33 и нежилым зданием по ул. Свердлова, д.35  до нежилого здания по ул. Свердлова, д.33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 домом ул. Свердлова, д.37 и нежилым зданием по ул. Свердлова, д.35  до жилого дома по ул. Свердлова, д.37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 домом ул. Свердлова, д.37 и нежилым зданием по ул. Свердлова, д.35  до жилого дома по ул. Свердлова, д.37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от ул. Комсомольская между жилыми домами ул. Комсомольская, д.35, ул. Комсомольская, д.37  до нежилого здания по ул. Комсомольская, 35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ул. Комсомольская между жилыми домами ул. Комсомольская, д.35, ул. Комсомольская, д.37  до нежилого здания по ул. Комсомольская, 35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от ул. Маяковского между жилым домом ул. Маяковского, д.17 и нежилым зданием по ул. Маяковского, 17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ул. Маяковского между жилым домом ул. Маяковского, д.17 и нежилым зданием по ул. Маяковского, 17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и домами ул. Свердлова, д.38 и  ул. Свердлова, д.4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и домами ул. Свердлова, д.38 и  ул. Свердлова, д.4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Ленина вокруг нежилого здания по ул. Ленина, 3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Ленина вокруг нежилого здания по ул. Ленина, 3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Ленина к ул. Школьная между жилым домом ул. Ленина, д.40 и нежилым зданием по ул. Ленина, 42, жилыми домами по  ул. Школьная, д.53, ул. Школьная, д.5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Ленина к ул. Школьная между жилым домом ул. Ленина, д.40 и нежилым зданием по ул. Ленина, 42, жилыми домами по  ул. Школьная, д.53, ул. Школьная, д.5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Ленина к ул. Школьная между  нежилым зданием по ул. Ленина, 42 и жилым домом ул. Ленина, д.44, жилыми домами по  ул. Школьная, д.55, ул. Школьная, д.5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Ленина к ул. Школьная между нежилым зданием по ул. Ленина, 42 и жилым домом ул. Ленина, д.44, жилыми домами по  ул. Школьная, д.55, ул. Школьная, д.5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Маяковского между жилыми домами ул. Маяковского, д.14, ул. Маяковского, д.16 к нежилому зданию по ул. Свердлова, 4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Маяковского между жилыми домами ул. Маяковского, д.14, ул. Маяковского, д.16 к нежилому зданию по ул. Свердлова, 4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между жилым домом ул. Свердлова, д.48 и нежилым зданием по  ул. Свердлова, 4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между жилым домом ул. Свердлова, д.48 и нежилым зданием по  ул. Свердлова, 46</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 домом ул. Свердлова, д.45 и нежилым зданием по ул. Свердлова, 4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 домом ул. Свердлова, д.45 и нежилым зданием по ул. Свердлова, 4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 домом ул. Свердлова, д.49 и нежилым зданием по ул. Свердлова, 4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 домом ул. Свердлова, д.49 и нежилым зданием по ул. Свердлова, 4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Комсомольская между жилыми домами ул. Комсомольская, д.23, ул. Комсомольская, д.25 до нежилого здания по ул. Комсомольская, 25А и вокруг него"</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Комсомольская между жилыми домами ул. Комсомольская, д.23, ул. Комсомольская, д.25 до нежилого здания по ул. Комсомольская, 25А и вокруг нег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Штефана между жилыми домами ул. Штефана, д.4, ул. Штефана, д.6, ул. Штефана, д.8, ул. Штефана, д.10 к нежилому зданию по ул. Штефана, 8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Штефана между жилыми домами ул. Штефана, д.4, ул. Штефана, д.6, ул. Штефана, д.8, ул. Штефана, д.10 к нежилому зданию по ул. Штефана, 8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Григорьева между жилыми домами ул. Григорьева, д.2, ул. Григорьева, д.6 к нежилому зданию по ул. Григорьева, 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Красноярский край, ЗАТО Железногорск, г. Железногорск, от ул. Григорьева между жилыми домами ул. Григорьева, д.2, ул. Григорьева, д.6 к нежилому зданию по ул. Григорьева,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Ленина между жилыми домами ул. Ленина, д.55, ул. Ленина, д.57 к нежилому зданию по ул. Ленина, 55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Ленина между жилыми домами ул. Ленина, д.55, ул. Ленина, д.57 к нежилому зданию по ул. Ленина, 55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Пушкина между жилыми домами ул. Пушкина, д.30, ул. Пушкина, д.34 к нежилому зданию по ул. Пушкина, 3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Пушкина между жилыми домами ул. Пушкина, д.30, ул. Пушкина, д.34 к нежилому зданию по ул. Пушкина, 3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западнее нежилого здания по ул. Штефана, 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западнее нежилого здания по ул. Штефана, 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Ленина между нежилыми зданиями по ул. Ленина, 63,  ул. Ленина, 65 к гаражам"</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Ленина  между нежилыми зданиями по ул. Ленина, 63,  ул. Ленина, 65 к гаража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жилыми домом по ул. Свердлова, д.56 и нежилым зданием по ул. Свердлова, 5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жилыми домом по ул. Свердлова, д.56 и нежилым зданием по ул. Свердлова, 5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Свердлова между  нежилым зданием по ул. Свердлова, 58 и жилыми домом по ул. Свердлова, д. 6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Свердлова между нежилым зданием по ул. Свердлова, 58 и жилыми домом по ул. Свердлова, д. 6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за нежилым зданием по ул. Свердлова, зд.6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за нежилым зданием по ул. Свердлова, зд.6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за жилым домом по ул. Пушкина, д.2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за жилым домом по ул. Пушкина, д.25</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Пушкина между жилыми домами по ул. Пушкина, д.5, ул. Пушкина, д.11 к жилому дому по ул.Горького, д.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Пушкина между жилыми домами по ул. Пушкина, д.5, ул. Пушкина, д.11 к жилому дому по ул.Горького, д.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Комсомольская между жилыми домами по ул. Комсомольская, д.22,  ул. Комсомольская, д.24 до гаражей"</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Комсомольская между жилыми домами по ул. Комсомольская, д.22,  ул. Комсомольская, д.24 до гараже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Комсомольская между жилыми домами ул. Комсомольская, д.26, ул. Комсомольская, д.28  до нежилого здания по ул. Комсомольская, 26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Комсомольская между жилыми домами ул. Комсомольская, д.26, ул. Комсомольская, д.28  до нежилого здания по ул. Комсомольская, 26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Пушкина между жилыми домами по ул. Пушкина, д.6, ул. Пушкина, д.14 к жилому дому по ул.Пушкина, д.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Пушкина между жилыми домами по ул. Пушкина, д.6, ул. Пушкина, д.14 к жилому дому по ул.Пушкина, д.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Горького между жилыми домами по ул. Горького, д.23, ул. Горького, д.31 к жилому дому по ул.Горького, д.2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Горького между жилыми домами по ул. Горького, д.23, ул. Горького, д.31 к жилому дому по ул.Горького, д.2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Чехова между жилыми домами по ул. Чехова, д.4, ул. Чехова, д.10 к жилому дому по ул. Чехова, д.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Чехова между жилыми домами по ул. Чехова, д.4, ул. Чехова, д.10 к жилому дому по ул. Чехова, д.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Горького между жилыми домами по ул. Горького, д.43, ул. Горького, д.51 к жилому дому по ул.Горького, д.4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Горького между жилыми домами по ул. Горького, д.43, ул. Горького, д.51 к жилому дому по ул.Горького, д.4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Маяковского между жилыми домами ул. Маяковского, д.30, ул. Маяковского, д.32  к жилому дому по ул. Маяковского, д.3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Маяковского между жилыми домами ул. Маяковского, д.30, ул. Маяковского, д.32  к жилому дому по ул. Маяковского, д.3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от ул. Поселковый проезд к жилыми домам по ул. Поселковая, д.26, ул. Поселковая, д.28, ул. Поселковая, д.3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ул. Поселковый проезд к жилыми домам по ул. Поселковая, д.26, ул. Поселковая, д.28, ул. Поселковая, д.3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Челюскинцев между жилыми домам по ул. Челюскинцев, д.8, ул. Челюскинцев, д.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Челюскинцев между жилыми домам по ул. Челюскинцев, д.8, ул. Челюскинцев, д.1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Челюскинцев между жилыми домам по ул. Челюскинцев, д.7, ул. Челюскинцев, д.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Челюскинцев между жилыми домам по ул. Челюскинцев, д.7, ул. Челюскинцев, д.9</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от ул. Щетинкина между жилыми домам по ул. Щетинкина, д.32, ул. Щетиникина, д.3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ул. Щетинкина между жилыми домам по ул. Щетинкина, д.32, ул. Щетиникина, д.3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Щетинкина между жилыми домам по ул. Щетинкина, д.19, ул. Щетиникина, д.2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Щетинкина между жилыми домам по ул. Щетинкина, д.19, ул. Щетиникина, д.2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Щетинкина до ул. Мичурина между жилыми домам по ул. Щетинкина, д.20, ул. Щетиникина, д.22 и жилыми домами по ул. Мичурина, д.19, ул. Мичурина, д.2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Щетинкина до ул. Мичурина между жилыми домам по ул. Щетинкина, д.20, ул. Щетиникина, д.22 и жилыми домами по ул. Мичурина, д.19, ул. Мичурина, д.2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от ул. Мичурина до ул. Госпитальная между жилыми домами по ул. Мичурина, д.20, ул. Мичурина, д.22 и жилыми домами по ул. Госпитальная, д.21, ул. Госпитальная, д.2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от ул. Мичурина до ул. Госпитальная между жилыми домами по ул. Мичурина, д.20, ул. ул. Мичурина, д.22 и жилыми домами по ул. Госпитальная, д.21, ул. Госпитальная, д.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Сооружение - проезд "между жилыми домами по ул. Госпитальная, д.43А, ул. Мичурина, д.4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оссия, Красноярский край, ЗАТО Железногорск, г. Железногорск, между жилыми домами по ул. Госпитальная, д.43А, ул. Мичурина, д.4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Южная  до нежилого здания по ул. Южная, 5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Южная  до нежилого здания по ул. Южная, 5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Южная  до нежилого здания по ул. Южная, 49З"</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Южная  до нежилого здания по ул. Южная, 49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1137" w:leader="none"/>
              </w:tabs>
              <w:spacing w:lineRule="auto" w:line="240" w:before="0" w:after="0"/>
              <w:ind w:left="117" w:hanging="117"/>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проезд "от ул. Южная  до нежилого здания по ул. Южная, 5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ссия, Красноярский край, ЗАТО Железногорск, г. Железногорск, от ул. Южная  до нежилого здания по ул. Южная, 52</w:t>
            </w:r>
          </w:p>
        </w:tc>
      </w:tr>
    </w:tbl>
    <w:p>
      <w:pPr>
        <w:pStyle w:val="Normal"/>
        <w:rPr/>
      </w:pPr>
      <w:r>
        <w:rPr/>
      </w:r>
    </w:p>
    <w:sectPr>
      <w:headerReference w:type="default" r:id="rId2"/>
      <w:headerReference w:type="first" r:id="rId3"/>
      <w:type w:val="nextPage"/>
      <w:pgSz w:w="11906" w:h="16838"/>
      <w:pgMar w:left="1701" w:right="851" w:gutter="0" w:header="624"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Times New Roman"/>
      <w:color w:val="auto"/>
      <w:sz w:val="16"/>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Lucida Console" w:hAnsi="Lucida Console" w:eastAsia="Times New Roman" w:cs="Times New Roman"/>
      <w:sz w:val="16"/>
      <w:szCs w:val="20"/>
    </w:rPr>
  </w:style>
  <w:style w:type="character" w:styleId="Style16">
    <w:name w:val="Нижний колонтитул Знак"/>
    <w:basedOn w:val="Style14"/>
    <w:qFormat/>
    <w:rPr>
      <w:rFonts w:ascii="Lucida Console" w:hAnsi="Lucida Console"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6:00Z</dcterms:created>
  <dc:creator>Белоусова</dc:creator>
  <dc:description/>
  <dc:language>en-US</dc:language>
  <cp:lastModifiedBy>Рябов</cp:lastModifiedBy>
  <cp:lastPrinted>2015-07-06T11:50:00Z</cp:lastPrinted>
  <dcterms:modified xsi:type="dcterms:W3CDTF">2015-10-21T02:26:00Z</dcterms:modified>
  <cp:revision>2</cp:revision>
  <dc:subject/>
  <dc:title/>
</cp:coreProperties>
</file>