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-22225</wp:posOffset>
                </wp:positionV>
                <wp:extent cx="6396990" cy="988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10. 2015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46102775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82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-1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10. 2015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69388176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82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постановления Администрации ЗАТО г. Железногорск от 18.11.2009 № 1891п «Об утверждении правил расчета финансовых затрат на капитальный ремонт, ремонт и содержание автомобильных дорог местного значения на территории ЗАТО Железногорск»,  служебной записки Управления городского хозяйства Администрации ЗАТО  г. Железногорск от 08.10.2014 № 12-06/780,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Реестр бесхозяйного имущества недвижимое имущество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 ЗАТО  г. Железногорск ответственной за организацию содержания и эксплуатации имущества, указанного в 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ТО г. Железногорск предусмотреть средства на финансирование мероприятий, связанных с содержанием и эксплуатацией бесхозяйного имущества при формировании соответствующей муниципальной программы ЗАТО Железногорс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 Железногорск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ЗАТО г. Железногорск 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 xml:space="preserve">                     </w:t>
        <w:tab/>
        <w:t xml:space="preserve">               С.Д. Проскурнин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</cp:lastModifiedBy>
  <cp:lastPrinted>2015-06-22T09:24:00Z</cp:lastPrinted>
  <dcterms:modified xsi:type="dcterms:W3CDTF">2015-10-19T07:15:00Z</dcterms:modified>
  <cp:revision>37</cp:revision>
  <dc:subject/>
  <dc:title> </dc:title>
</cp:coreProperties>
</file>