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ндивидуальному предпринимателю Синютиной Н.В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5.10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53190030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6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5.10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844198491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64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индивидуального предпринимателя Синютиной Н.В. (ОГРНИП 310245208200017, ИНН 246603732006), принимая во внимание заключение № 9 от 25.09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Синютиной Наталье Валерьевне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20 (согласно выписки №04:535/2004-2604 от 20.12.2004 из ЕГРОГД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го этажа - площадью 140,4 кв. ме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ого корпуса (помещение 2) нежилого зда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Матросова, зд. 1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: с «01» октября 2015 года по «30» сентября 2020 года, для организации пищевого производ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Синютину Н.В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Синютиной Н.В., распространив действие настоящего постановления на отношения сторон, возникшие с 01 октября 2015 года в соответствии с п.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45:00Z</dcterms:created>
  <dc:creator>Sweta</dc:creator>
  <dc:description/>
  <cp:keywords/>
  <dc:language>en-US</dc:language>
  <cp:lastModifiedBy>Sumina_S</cp:lastModifiedBy>
  <cp:lastPrinted>2015-10-02T13:49:00Z</cp:lastPrinted>
  <dcterms:modified xsi:type="dcterms:W3CDTF">2015-10-07T02:45:00Z</dcterms:modified>
  <cp:revision>2</cp:revision>
  <dc:subject/>
  <dc:title> </dc:title>
</cp:coreProperties>
</file>