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9.09.  2015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30774699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59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9.09.  2015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76393336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59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а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служебной записки Управления городского хозяйства Администрации                            ЗАТО г. Железногорск  от 01.06.2015 № 12/06/339,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 Железногорск (Н.В. 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следующий объект недвижимости - сооружение – водопроводная сеть, расположенное по адресу: Красноярский край, ЗАТО Железногорск, г. Железногорск, от ВК-139 до ВК-139б, от ВК-140 до ВК-140б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 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 </cp:lastModifiedBy>
  <cp:lastPrinted>2014-06-06T13:51:00Z</cp:lastPrinted>
  <dcterms:modified xsi:type="dcterms:W3CDTF">2015-09-29T09:15:00Z</dcterms:modified>
  <cp:revision>41</cp:revision>
  <dc:subject/>
  <dc:title> </dc:title>
</cp:coreProperties>
</file>