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ОО «НПЦ ЕЛА-ТЕКО» и ИП Еланцеву Л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1.08.2015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9078690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410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31.08.2015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31710209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410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директора Общества с ограниченной ответственностью «Научно-производственный центр «Еланцев и техническая компания» (ОГРН 1022401408699, ИНН 2452022444) Леонида Алексеевича Еланцева и индивидуального предпринимателя Леонида Алексеевича Еланцева (ОГРНИП 304245219700187, ИНН 245200570992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НПЦ ЕЛА-ТЕКО» и индивидуальному предпринимателю Еланцеву Леониду Алексеевичу</w:t>
      </w:r>
      <w:r>
        <w:rPr>
          <w:rFonts w:cs="Times New Roman" w:ascii="Times New Roman" w:hAnsi="Times New Roman"/>
          <w:sz w:val="28"/>
          <w:szCs w:val="28"/>
        </w:rPr>
        <w:t>, являющимися субъектами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новый срок, на помещения 4-16 (согласно техническому паспорту) первого этажа, площадью 130,4 кв.метра, нежилого з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24:58:0000000:1606, расположенного по адресу: Красноярский край, ЗАТО Железногорск, г. Железногорск, ул. Маяковского, зд. 3, для оказания услуг общественного питания, сроком на 5 (пять) л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ООО «НПЦ ЕЛА-ТЕКО» и индивидуального предпринимателя Еланцева Л.А. о принятом решении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формить договор аренды муниципального имущества с </w:t>
      </w:r>
      <w:r>
        <w:rPr>
          <w:rFonts w:cs="Times New Roman" w:ascii="Times New Roman" w:hAnsi="Times New Roman"/>
          <w:bCs/>
          <w:sz w:val="28"/>
          <w:szCs w:val="28"/>
        </w:rPr>
        <w:t>ООО «НПЦ ЕЛА-ТЕКО» и индивидуальным предпринимателем Еланцевым Л.А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Savina</cp:lastModifiedBy>
  <cp:lastPrinted>2015-06-24T11:09:00Z</cp:lastPrinted>
  <dcterms:modified xsi:type="dcterms:W3CDTF">2015-09-03T03:53:00Z</dcterms:modified>
  <cp:revision>20</cp:revision>
  <dc:subject/>
  <dc:title> </dc:title>
</cp:coreProperties>
</file>