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386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8965" cy="9017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59" t="-40" r="-5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90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109.2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8965" cy="9017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59" t="-40" r="-5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90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63930</wp:posOffset>
                </wp:positionH>
                <wp:positionV relativeFrom="page">
                  <wp:posOffset>769620</wp:posOffset>
                </wp:positionV>
                <wp:extent cx="6292850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60.6pt;mso-position-vertical-relative:page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1893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Обществу с ограниченной ответственностью «Меридиан» муниципальной преференции в виде заключения договора аренды муниципального имущества без проведения торг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06475</wp:posOffset>
                </wp:positionH>
                <wp:positionV relativeFrom="paragraph">
                  <wp:posOffset>101600</wp:posOffset>
                </wp:positionV>
                <wp:extent cx="6137910" cy="37147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31.08.2015                                                                                                           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5pt;height:9.45pt" filled="f" o:ole="">
                                  <v:imagedata r:id="rId5" o:title=""/>
                                </v:shape>
                                <o:OLEObject Type="Embed" ProgID="" ShapeID="ole_rId4" DrawAspect="Content" ObjectID="_274155822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40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29.25pt;mso-wrap-distance-left:9pt;mso-wrap-distance-right:9pt;mso-wrap-distance-top:0pt;mso-wrap-distance-bottom:0pt;margin-top:8pt;mso-position-vertical-relative:text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31.08.2015                                                                                                            </w:t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5pt;height:9.45pt" filled="f" o:ole="">
                            <v:imagedata r:id="rId7" o:title=""/>
                          </v:shape>
                          <o:OLEObject Type="Embed" ProgID="" ShapeID="ole_rId6" DrawAspect="Content" ObjectID="_1559256966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409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Гражданским кодексом Российской Федерации, Федеральным законом от 26.07.2006 № 135-ФЗ «О защите конкуренции», Уставом ЗАТО Железногорск, решением Совета депутатов ЗАТО г. Железногорск от 27.08.2009 № 62-409Р «Об утверждении положения </w:t>
      </w:r>
      <w:r>
        <w:rPr>
          <w:rFonts w:cs="Times New Roman" w:ascii="Times New Roman" w:hAnsi="Times New Roman"/>
          <w:sz w:val="28"/>
        </w:rPr>
        <w:t>“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”», постановлением Администрации ЗАТО г. Железногорск </w:t>
      </w:r>
      <w:r>
        <w:rPr>
          <w:rFonts w:cs="Times New Roman" w:ascii="Times New Roman" w:hAnsi="Times New Roman"/>
          <w:bCs/>
          <w:sz w:val="28"/>
          <w:szCs w:val="28"/>
        </w:rPr>
        <w:t>от 07.11.2013 № 1762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программы “Развитие инвестиционной, инновационной деятельности, малого и среднего предпринимательства на территории ЗАТО Железногорск”», на основании заявления директора ООО «Меридиан» (ОГРН 1022401405190, ИНН 2452000867) Сергея Игоревича Лепилова, с целью поддержки малого и среднего предпринимательства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у с ограниченной ответственностью «Меридиан», являющемуся субъектом малого и среднего предпринимательства, муниципальную преференцию в виде заключения договора аренды муниципального имущества без проведения торгов на комнату 3 (по кадастр. паспорту 2013 г.), общей площадью 14,8 кв.метра, нежилого помещения, этаж 3, расположенного по адресу: Красноярский край, ЗАТО Железногорск, г.Железногорск, ул. Советской Армии, д.30, помещение №14, на срок 10 (десять) лет для оказания услуг по техническому обслуживанию и ремонту офисных машин и вычислительной техник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управлению муниципальным имуществом Администрации ЗАТО г. Железногорск (Н.В. Дедова)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информировать ООО «Меридиан» о принятом решении о предоставлении муниципальной преферен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формить договор аренды муниципального имущества с ООО «Меридиан» в соответствии с п. 1 настоящего по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Зарегистрировать договор аренды 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езногорском отделе Управления Федеральной службы государственной регистрации, кадастра и картографии по Красноярскому кра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делами Администрации ЗАТО г. Железногорск (Л.В. 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И.С. 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возложить на первого заместителя Главы администрации С.Д. Проскурни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/>
      </w:pPr>
      <w:r>
        <w:rPr>
          <w:rFonts w:cs="Times New Roman" w:ascii="Times New Roman" w:hAnsi="Times New Roman"/>
          <w:sz w:val="28"/>
        </w:rPr>
        <w:t xml:space="preserve">Глава администрации </w:t>
        <w:tab/>
        <w:tab/>
        <w:tab/>
        <w:tab/>
        <w:tab/>
        <w:tab/>
        <w:tab/>
        <w:t xml:space="preserve">            С.Е. Пешков</w:t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4">
    <w:name w:val="Верх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7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8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1:45:00Z</dcterms:created>
  <dc:creator>Sweta</dc:creator>
  <dc:description/>
  <cp:keywords/>
  <dc:language>en-US</dc:language>
  <cp:lastModifiedBy>Shapovalova</cp:lastModifiedBy>
  <cp:lastPrinted>2015-08-10T12:08:00Z</cp:lastPrinted>
  <dcterms:modified xsi:type="dcterms:W3CDTF">2015-09-03T01:45:00Z</dcterms:modified>
  <cp:revision>2</cp:revision>
  <dc:subject/>
  <dc:title> </dc:title>
</cp:coreProperties>
</file>