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Козловой Т.А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8.08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9pt;height:9.45pt" filled="f" o:ole="">
                                  <v:imagedata r:id="rId5" o:title=""/>
                                </v:shape>
                                <o:OLEObject Type="Embed" ProgID="" ShapeID="ole_rId4" DrawAspect="Content" ObjectID="_123953448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0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8.08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9pt;height:9.45pt" filled="f" o:ole="">
                            <v:imagedata r:id="rId7" o:title=""/>
                          </v:shape>
                          <o:OLEObject Type="Embed" ProgID="" ShapeID="ole_rId6" DrawAspect="Content" ObjectID="_47612516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06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заявления индивидуального предпринимателя Козловой Т.А. (ОГРНИП 314245205000015, ИНН 245209019250), принимая во внимание протокол № 2 от 21.08.2015 рассмотрения заявлений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>Козловой Татьяне Андреевне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комнату 28 (по тех.паспорту), площадью 8,8 кв.метра, первого этажа нежилого здания, расположенного по адресу: Красноярский край, ЗАТО Железногорск, п. Подгорный, ул.Лесная, зд.9 на срок 5 (пять) лет для предоставления парикмахерских услуг (маникюрный салон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Козлову Т.А. о принятом решении о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Козловой Т.А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5:00Z</dcterms:created>
  <dc:creator>Sweta</dc:creator>
  <dc:description/>
  <cp:keywords/>
  <dc:language>en-US</dc:language>
  <cp:lastModifiedBy>Shapovalova</cp:lastModifiedBy>
  <cp:lastPrinted>2015-08-24T09:05:00Z</cp:lastPrinted>
  <dcterms:modified xsi:type="dcterms:W3CDTF">2015-08-31T08:25:00Z</dcterms:modified>
  <cp:revision>2</cp:revision>
  <dc:subject/>
  <dc:title> </dc:title>
</cp:coreProperties>
</file>