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Обществу с ограниченной ответственностью «Виктория - О»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7.08.2015                                                                        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5pt;height:9.45pt" filled="f" o:ole="">
                                  <v:imagedata r:id="rId5" o:title=""/>
                                </v:shape>
                                <o:OLEObject Type="Embed" ProgID="" ShapeID="ole_rId4" DrawAspect="Content" ObjectID="_862476385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5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7.08.2015                                                                        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5pt;height:9.45pt" filled="f" o:ole="">
                            <v:imagedata r:id="rId7" o:title=""/>
                          </v:shape>
                          <o:OLEObject Type="Embed" ProgID="" ShapeID="ole_rId6" DrawAspect="Content" ObjectID="_107063515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5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единственного заявления директора ООО «Виктория – О» (ОГРН 1062452003052, ИНН 2452031576) Ольги Владимировны Найдишкиной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Виктория – О»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на комнаты 1, 2, 3, 6, 13 (по тех.паспорту) нежилого помещения, площадью 64,8 кв. метра, расположенное по адресу: Красноярский край, ЗАТО Железногорск, г.Железногорск, пр.Курчатова, 22А, пом.1, на срок 10 (десять) лет для осуществления торговой деятель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ООО «Виктория – О» о принятом решении о предоставлении муниципальной преферен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ООО «Виктория – О»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6:00Z</dcterms:created>
  <dc:creator>Sweta</dc:creator>
  <dc:description/>
  <cp:keywords/>
  <dc:language>en-US</dc:language>
  <cp:lastModifiedBy>Shapovalova</cp:lastModifiedBy>
  <cp:lastPrinted>2015-08-21T16:50:00Z</cp:lastPrinted>
  <dcterms:modified xsi:type="dcterms:W3CDTF">2015-08-28T06:56:00Z</dcterms:modified>
  <cp:revision>2</cp:revision>
  <dc:subject/>
  <dc:title> </dc:title>
</cp:coreProperties>
</file>