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Тарасову А.Ю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8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158378261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8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37420421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Тарасова Андрея Юрьевича (ОГРНИП 304245203500022, ИНН 245200144338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Тарасову Андрею Юрь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ы 16- 17 (по кадастр. паспорту 2013 г.), общей площадью 44,1 кв.метра, нежилого помещения, этаж 3, расположенного по адресу: Красноярский край, ЗАТО Железногорск, г.Железногорск, ул. Советской Армии, д.30, помещение №14, на срок 10 (десять) лет для оказания услуг по техническому обслуживанию и ремонту офисных машин и вычислительной техники, ремонту  бытовых электрических изделий и торгов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Тарасова А.Ю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Тарасовым А.Ю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</w:t>
        <w:tab/>
        <w:t>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2:00Z</dcterms:created>
  <dc:creator>Sweta</dc:creator>
  <dc:description/>
  <cp:keywords/>
  <dc:language>en-US</dc:language>
  <cp:lastModifiedBy>Shapovalova</cp:lastModifiedBy>
  <cp:lastPrinted>2015-08-10T14:04:00Z</cp:lastPrinted>
  <dcterms:modified xsi:type="dcterms:W3CDTF">2015-08-28T05:02:00Z</dcterms:modified>
  <cp:revision>2</cp:revision>
  <dc:subject/>
  <dc:title> </dc:title>
</cp:coreProperties>
</file>