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бществу с ограниченной ответственностью «Железногорский торговый дом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0.07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3113470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0.07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07785986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6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директора ООО «ЖТД» (ОГРН 1062452020531, ИНН 2452033037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Железногорский торговый дом»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нежилое здание, общей площадью 113,9 кв.метра, расположенного по адресу: Красноярский край, ЗАТО Железногорск, г.Железногорск, ул. Южная, д.18Л, на срок 15 (пятнадцать) лет для осуществления торгов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ЖТД»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ЖТД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8:00Z</dcterms:created>
  <dc:creator>Sweta</dc:creator>
  <dc:description/>
  <cp:keywords/>
  <dc:language>en-US</dc:language>
  <cp:lastModifiedBy>Shapovalova</cp:lastModifiedBy>
  <cp:lastPrinted>2015-07-16T11:49:00Z</cp:lastPrinted>
  <dcterms:modified xsi:type="dcterms:W3CDTF">2015-07-20T09:18:00Z</dcterms:modified>
  <cp:revision>2</cp:revision>
  <dc:subject/>
  <dc:title> </dc:title>
</cp:coreProperties>
</file>