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Зуеву А.И. муниципальной преференции в виде заключения договора аренды муниципального имущества без проведения торгов на новый ср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7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64029015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5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7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92280597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56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индивидуального предпринимателя Зуева А.И. (ОГРНИП 304245234100050, ИННФЛ 245200077579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индивидуальному предпринимателю Зуеву Александру Ивановичу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 на новый срок на часть вестибюля 15, комнаты 46, 48 (по кадастровому паспорту от 11.07.2013 № 24/13-282466), площадью 21,6 кв. метра,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30, пом.12  на срок 10 (десять) лет для осуществления розничной торговли и оказания услуг по ремонту бытовых изделий и предметов личного пользования (ремонт эл.гирлянд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Зуева А.И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Зуевым А.И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2:00Z</dcterms:created>
  <dc:creator>Sweta</dc:creator>
  <dc:description/>
  <cp:keywords/>
  <dc:language>en-US</dc:language>
  <cp:lastModifiedBy>Shapovalova</cp:lastModifiedBy>
  <cp:lastPrinted>2015-07-15T12:22:00Z</cp:lastPrinted>
  <dcterms:modified xsi:type="dcterms:W3CDTF">2015-07-20T03:22:00Z</dcterms:modified>
  <cp:revision>2</cp:revision>
  <dc:subject/>
  <dc:title> </dc:title>
</cp:coreProperties>
</file>