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Кальновой В.Г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3.07.2015                                                                         </w:t>
                              <w:tab/>
                              <w:tab/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992399642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3.07.2015                                                                         </w:t>
                        <w:tab/>
                        <w:tab/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39554689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Кальновой В.Г. (ОГРНИП 304245214200039, ИНН 245200390686), с целью поддержки малого и среднего предпринимательств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Кальновой Валентине Георги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на новый срок без проведения торгов, на торговое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(ТМ) – 7 (согласно </w:t>
      </w:r>
      <w:r>
        <w:rPr>
          <w:rFonts w:cs="Times New Roman" w:ascii="Times New Roman" w:hAnsi="Times New Roman"/>
          <w:sz w:val="28"/>
          <w:szCs w:val="28"/>
        </w:rPr>
        <w:t>схеме размещения торговых мест пом. 53 от 24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), площадью 27,4 кв. метра  нежилого помещения с кадастровым номером 24:58:0000000:3451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Красноярский край, ЗАТО Железногорск, п. Подгорный, ул. Лесная, д. 3, пом.53, для осуществления торговли книгами, писчебумажными, канцелярскими товарами и игрушками (3 кв.метра), сроком на 15 (пятнадца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В.Г. Кальновой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2:00Z</dcterms:created>
  <dc:creator>Sweta</dc:creator>
  <dc:description/>
  <cp:keywords/>
  <dc:language>en-US</dc:language>
  <cp:lastModifiedBy>Shapovalova</cp:lastModifiedBy>
  <cp:lastPrinted>2015-06-24T11:55:00Z</cp:lastPrinted>
  <dcterms:modified xsi:type="dcterms:W3CDTF">2015-07-03T08:22:00Z</dcterms:modified>
  <cp:revision>2</cp:revision>
  <dc:subject/>
  <dc:title> </dc:title>
</cp:coreProperties>
</file>