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1.07.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0864462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44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1.07.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9404469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44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Барковой Я.А. муниципальной преференции в виде заключения договора аренды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индивидуального предпринимателя Барковой Яны Алексеевны (ОГРНИП 304245211300041, ИНН 245201072541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 xml:space="preserve">Барковой Яне Алексеевне, являющемуся субъектом малого и среднего предпринимательства, муниципальную преференцию в виде заключения договора аренды без проведения торгов на часть комнаты 30, комнаты 31, 33 (согласно кадастрового паспорта помещения от 14.03.2013), площадью 66,6 кв. метра нежилого помещения с кадастровым номером 24:58:0000000:10713, этаж 3, 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Советской Армии, 30, пом.14</w:t>
      </w:r>
      <w:r>
        <w:rPr>
          <w:rFonts w:cs="Times New Roman" w:ascii="Times New Roman" w:hAnsi="Times New Roman"/>
          <w:sz w:val="28"/>
          <w:szCs w:val="28"/>
        </w:rPr>
        <w:t>, для предоставления парикмахерских услуг, сроком на 10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Барковой Я.А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С. Е. Пешков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5:00Z</dcterms:created>
  <dc:creator>Sweta</dc:creator>
  <dc:description/>
  <cp:keywords/>
  <dc:language>en-US</dc:language>
  <cp:lastModifiedBy>Sumina_S</cp:lastModifiedBy>
  <cp:lastPrinted>2015-06-24T14:43:00Z</cp:lastPrinted>
  <dcterms:modified xsi:type="dcterms:W3CDTF">2015-07-01T04:45:00Z</dcterms:modified>
  <cp:revision>3</cp:revision>
  <dc:subject/>
  <dc:title> </dc:title>
</cp:coreProperties>
</file>