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Довгань Н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01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07.2015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3821168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4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9.4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07.2015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041887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4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Довгань Нины Николаевны (ОГРНИП 304245214200040, ИНН 245200388750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Довгань Нин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на новый срок без проведения торгов, на торговое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1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15,1 кв. метра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расноярский край, ЗАТО Железногорск, п. Подгорный, ул. Лесная, д. 3, пом. 53, для осуществления торговой деятельности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Н.Н. Довгань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0:00Z</dcterms:created>
  <dc:creator>Sweta</dc:creator>
  <dc:description/>
  <cp:keywords/>
  <dc:language>en-US</dc:language>
  <cp:lastModifiedBy>Shapovalova</cp:lastModifiedBy>
  <cp:lastPrinted>2015-06-25T15:22:00Z</cp:lastPrinted>
  <dcterms:modified xsi:type="dcterms:W3CDTF">2015-07-01T03:40:00Z</dcterms:modified>
  <cp:revision>2</cp:revision>
  <dc:subject/>
  <dc:title> </dc:title>
</cp:coreProperties>
</file>