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узнецовой Е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5010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5                                                                                             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10170831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4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9.4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5                                                                                             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34458384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4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Кузнецовой Е.А. (ОГРНИП 304245220800193, ИНН 245200075490), с целью поддержки малого и среднего предпринима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узнецовой Елен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, на торговое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М) – 3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лощадью 12,7 кв. метра 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Красноярский край, ЗАТО Железногорск, п. Подгорный, ул. Лесная, д. 3, пом.53, для осуществления торговой деятельности, сроком на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Е.А. Кузнецо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2:00Z</dcterms:created>
  <dc:creator>Sweta</dc:creator>
  <dc:description/>
  <cp:keywords/>
  <dc:language>en-US</dc:language>
  <cp:lastModifiedBy>Shapovalova</cp:lastModifiedBy>
  <cp:lastPrinted>2015-06-25T15:17:00Z</cp:lastPrinted>
  <dcterms:modified xsi:type="dcterms:W3CDTF">2015-06-29T10:32:00Z</dcterms:modified>
  <cp:revision>2</cp:revision>
  <dc:subject/>
  <dc:title> </dc:title>
</cp:coreProperties>
</file>