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Кузнецовой Е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5283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6.2015                                                  </w:t>
                              <w:tab/>
                              <w:t xml:space="preserve">                                      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66947076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1.6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6.2015                                                  </w:t>
                        <w:tab/>
                        <w:t xml:space="preserve">                                                      </w:t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94668228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Кузнецовой Е.А. (ОГРНИП 304245220800193, ИНН 245200075490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Кузнецовой Елен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на новый срок без проведения торгов, на торговое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(ТМ) – 6 (согласно </w:t>
      </w:r>
      <w:r>
        <w:rPr>
          <w:rFonts w:cs="Times New Roman" w:ascii="Times New Roman" w:hAnsi="Times New Roman"/>
          <w:sz w:val="28"/>
          <w:szCs w:val="28"/>
        </w:rPr>
        <w:t>схеме размещения торговых мест пом. 53 от 24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), площадью 6,3 кв. метра нежилого помещения с кадастровым номером 24:58:0000000:34514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Красноярский край, ЗАТО Железногорск, п. Подгорный, ул. Лесная, д. 3, пом.53, для осуществления торговой деятельности, сроком на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Е.А. Кузнецовой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4:00Z</dcterms:created>
  <dc:creator>Sweta</dc:creator>
  <dc:description/>
  <cp:keywords/>
  <dc:language>en-US</dc:language>
  <cp:lastModifiedBy>Shapovalova</cp:lastModifiedBy>
  <cp:lastPrinted>2015-06-26T16:45:00Z</cp:lastPrinted>
  <dcterms:modified xsi:type="dcterms:W3CDTF">2015-06-29T10:34:00Z</dcterms:modified>
  <cp:revision>3</cp:revision>
  <dc:subject/>
  <dc:title> </dc:title>
</cp:coreProperties>
</file>