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6.2015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57120647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339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6.2015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5548760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339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Артемьевой Е.М. муниципальной преференции в виде заключения договора аренды без проведения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от индивидуального предпринимателя Артемьевой Екатерины Михайловны (ОГРНИП 304245204700029, ИНН 245200095539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>Артемьевой Екатерине Михайловне, являющемуся субъектом малого и среднего предпринимательства, муниципальную преференцию в виде заключения договора аренды без проведения торгов на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наты 34, 35 </w:t>
      </w:r>
      <w:r>
        <w:rPr>
          <w:rFonts w:cs="Times New Roman" w:ascii="Times New Roman" w:hAnsi="Times New Roman"/>
          <w:sz w:val="28"/>
          <w:szCs w:val="28"/>
        </w:rPr>
        <w:t>(согласно кадастровому паспорту помещения от 11.07.2013)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ощадью 35,5 кв. метра, нежилого помещения с </w:t>
      </w:r>
      <w:r>
        <w:rPr>
          <w:rFonts w:cs="Times New Roman" w:ascii="Times New Roman" w:hAnsi="Times New Roman"/>
          <w:sz w:val="28"/>
          <w:szCs w:val="28"/>
        </w:rPr>
        <w:t>кадастровым номером 24:58:0000000:10713,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ж 3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>г. Железногорск, ул. Советской Армии, 30, пом. 14</w:t>
      </w:r>
      <w:r>
        <w:rPr>
          <w:rFonts w:cs="Times New Roman" w:ascii="Times New Roman" w:hAnsi="Times New Roman"/>
          <w:sz w:val="28"/>
          <w:szCs w:val="28"/>
        </w:rPr>
        <w:t>, для оказания косметических и парикмахерских услуг, сроком на 10 (десять)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П Артемьевой Е.М.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right="283" w:firstLine="578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С. Е. Пешков </w:t>
      </w:r>
    </w:p>
    <w:p>
      <w:pPr>
        <w:pStyle w:val="Normal"/>
        <w:ind w:left="3459" w:firstLine="70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47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5"/>
          <w:sz w:val="24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99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2"/>
        </w:rPr>
        <w:t>ЛИСТ СОГЛАС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Ответственный исполнитель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560"/>
        <w:gridCol w:w="4110"/>
        <w:gridCol w:w="5812"/>
        <w:gridCol w:w="1843"/>
      </w:tblGrid>
      <w:tr>
        <w:trPr>
          <w:trHeight w:val="439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управление, комитет, отдел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разделение-инициатор (отдел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амилия и инициалы, </w:t>
            </w: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  <w:t>телефон исполни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7"/>
                <w:sz w:val="18"/>
                <w:szCs w:val="18"/>
              </w:rPr>
              <w:t>исполнителяИСПОЛН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пись</w:t>
            </w:r>
          </w:p>
        </w:tc>
      </w:tr>
      <w:tr>
        <w:trPr>
          <w:trHeight w:val="564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МИ Администрации ЗАТО г. Железногорс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аренд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ина Светлана Михайловна, тел.</w:t>
            </w:r>
            <w:r>
              <w:rPr>
                <w:rFonts w:cs="Times New Roman" w:ascii="Times New Roman" w:hAnsi="Times New Roman"/>
                <w:sz w:val="24"/>
              </w:rPr>
              <w:t xml:space="preserve"> 76-56-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онный документ (положение о подразделении, должностная инструкция, административный регламент и т.п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  распорядительные документы (решени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остано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аспоряжение)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овая форма договора                                             □ типовая форма документа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еренность                                                                □ друг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 конкретного договора (составлен не по типовой форме организации, по форме контрагента)</w:t>
              <w:tab/>
              <w:t xml:space="preserve"> </w:t>
            </w:r>
          </w:p>
        </w:tc>
      </w:tr>
      <w:tr>
        <w:trPr>
          <w:trHeight w:val="55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именование документа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предоставлении ИП Артемьевой Е.М. муниципальной преференции в виде заключения договора аренды без проведения торгов</w:t>
            </w:r>
          </w:p>
        </w:tc>
      </w:tr>
      <w:tr>
        <w:trPr>
          <w:trHeight w:val="2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, листов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spacing w:val="-7"/>
              </w:rPr>
              <w:t>документооборота</w:t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</w:rPr>
        <w:t>Согласование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60"/>
        <w:gridCol w:w="419"/>
        <w:gridCol w:w="573"/>
        <w:gridCol w:w="3509"/>
        <w:gridCol w:w="1984"/>
        <w:gridCol w:w="992"/>
        <w:gridCol w:w="2269"/>
        <w:gridCol w:w="567"/>
        <w:gridCol w:w="567"/>
        <w:gridCol w:w="1134"/>
      </w:tblGrid>
      <w:tr>
        <w:trPr>
          <w:tblHeader w:val="true"/>
          <w:trHeight w:val="4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10"/>
              </w:rPr>
              <w:t>структурное подразделени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Cs w:val="10"/>
              </w:rPr>
              <w:t>дата получения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7"/>
                <w:szCs w:val="10"/>
              </w:rPr>
              <w:t>результат рассмот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подпис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10"/>
              </w:rPr>
              <w:t>инициалы,  фамил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10"/>
              </w:rPr>
              <w:t>дата согласования</w:t>
            </w:r>
          </w:p>
        </w:tc>
      </w:tr>
      <w:tr>
        <w:trPr>
          <w:trHeight w:val="7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2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. Проскурн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79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Управление по правовой и кадровой работ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5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Cs w:val="10"/>
              </w:rPr>
              <w:t>согласовано с учетом замеч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pacing w:val="-5"/>
                <w:szCs w:val="10"/>
              </w:rPr>
              <w:footnoteReference w:id="3"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консульт юридического от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. Ган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84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Управление делам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201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Машенце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  <w:t>2015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  <w:t>Комитет по управлению муниципальным имуществом Администраци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Дед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852" w:hRule="exac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spacing w:val="-12"/>
                <w:szCs w:val="1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12"/>
                <w:szCs w:val="1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Cs w:val="1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</w:tr>
      <w:tr>
        <w:trPr>
          <w:trHeight w:val="7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szCs w:val="14"/>
              </w:rPr>
            </w:pPr>
            <w:r>
              <w:rPr>
                <w:rFonts w:cs="Times New Roman" w:ascii="Times New Roman" w:hAnsi="Times New Roman"/>
                <w:bCs/>
                <w:spacing w:val="-12"/>
                <w:szCs w:val="1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szCs w:val="10"/>
              </w:rPr>
            </w:pPr>
            <w:r>
              <w:rPr>
                <w:rFonts w:cs="Times New Roman" w:ascii="Times New Roman" w:hAnsi="Times New Roman"/>
                <w:bCs/>
                <w:spacing w:val="-12"/>
                <w:szCs w:val="1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pacing w:val="-4"/>
                <w:szCs w:val="10"/>
              </w:rPr>
              <w:t>согласовано с учетом замеч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cs="Times New Roman" w:ascii="Times New Roman" w:hAnsi="Times New Roman"/>
                <w:bCs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0"/>
              </w:rPr>
              <w:t>не согласова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szCs w:val="14"/>
              </w:rPr>
            </w:pPr>
            <w:r>
              <w:rPr>
                <w:rFonts w:cs="Times New Roman" w:ascii="Times New Roman" w:hAnsi="Times New Roman"/>
                <w:spacing w:val="-10"/>
                <w:szCs w:val="1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10"/>
              </w:rPr>
            </w:pPr>
            <w:r>
              <w:rPr>
                <w:rFonts w:cs="Times New Roman" w:ascii="Times New Roman" w:hAnsi="Times New Roman"/>
                <w:bCs/>
                <w:szCs w:val="1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ОСЛАТЬ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29"/>
        <w:gridCol w:w="1027"/>
        <w:gridCol w:w="371"/>
        <w:gridCol w:w="2803"/>
        <w:gridCol w:w="937"/>
        <w:gridCol w:w="455"/>
        <w:gridCol w:w="2519"/>
        <w:gridCol w:w="695"/>
        <w:gridCol w:w="558"/>
        <w:gridCol w:w="251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ям: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физической культуре, спорту и молодежной полити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ятия, учреждения городск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культуре и молодежной  полити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АГР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по взаимодействию с учреждениями здравоохран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ПАТП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+, Гаран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ссия по делам несовершеннолетних и защите их пра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ГЛ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правление делам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овет депутато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ЖКУ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нансовое управление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 по г.Железногорск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ЖК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ение экономики и планирования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ЖГ ЦЗ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КБУ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правовой и кадровой работ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тдел УФМС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КОС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ГУП ГХ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ЦА № 5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ИСС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Т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УССТ № 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УКС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УМ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 экз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имзав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ГТ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бухгалтер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УП РТИ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: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делам семьи и дет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лиции по г.Железногорску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ственных связей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 экз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ГУЗ КБ-5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фсоюзные комитеты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дел безопасности и режим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851" w:right="709" w:gutter="0" w:header="851" w:top="907" w:footer="0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мечания прилага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3:00Z</dcterms:created>
  <dc:creator>Sweta</dc:creator>
  <dc:description/>
  <cp:keywords/>
  <dc:language>en-US</dc:language>
  <cp:lastModifiedBy>Sumina_S</cp:lastModifiedBy>
  <cp:lastPrinted>2015-06-24T11:45:00Z</cp:lastPrinted>
  <dcterms:modified xsi:type="dcterms:W3CDTF">2015-06-29T10:33:00Z</dcterms:modified>
  <cp:revision>2</cp:revision>
  <dc:subject/>
  <dc:title> </dc:title>
</cp:coreProperties>
</file>