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Текутьевой Н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6. 2015                                                                                                      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0266505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37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6. 2015                                                                                                       </w:t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7993332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37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Текутьевой Н.А. (ОГРНИП 304245219700057, ИНН 245206626810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Текутьевой Наталье Алексеевне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часть помещения 2 и комнату 5 (согласно техническому паспорту) общей площадью 18,9 кв.метра первого этажа нежилого помещения, расположенного по адресу: Красноярский край, ЗАТО Железногорск, г. Железногорск, пр. Ленинградский, 11, пом. 041, для осуществления торговой деятельности, сроком на 15 (пятнадца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Н.А. Текутьевой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1:00Z</dcterms:created>
  <dc:creator>Sweta</dc:creator>
  <dc:description/>
  <cp:keywords/>
  <dc:language>en-US</dc:language>
  <cp:lastModifiedBy>Shapovalova</cp:lastModifiedBy>
  <cp:lastPrinted>2015-06-26T13:56:00Z</cp:lastPrinted>
  <dcterms:modified xsi:type="dcterms:W3CDTF">2015-06-29T10:31:00Z</dcterms:modified>
  <cp:revision>2</cp:revision>
  <dc:subject/>
  <dc:title> </dc:title>
</cp:coreProperties>
</file>