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Лайхтман Л.М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5283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2015                                                                                                        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47632381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36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41.6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2015                                                                                                        </w:t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47869280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36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Лайхтман Л.М. (ОГРНИП 304245220300223, ИНН 245200014804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Лайхтман Лемпиаде Михайл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на новый срок без проведения торгов, на торговые ме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М) – 2, 5, 8 (согласно </w:t>
      </w:r>
      <w:r>
        <w:rPr>
          <w:rFonts w:cs="Times New Roman" w:ascii="Times New Roman" w:hAnsi="Times New Roman"/>
          <w:sz w:val="28"/>
          <w:szCs w:val="28"/>
        </w:rPr>
        <w:t>схеме размещения торговых мест пом. 53 от 24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лощадью 36,8 кв. метра  нежилого помещения с кадастровым номером 24:58:0000000:3451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Красноярский край, ЗАТО Железногорск, п. Подгорный, ул. Лесная, д. 3, пом.53, для осуществления торговой деятельности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Л.М. Лайхтман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0:00Z</dcterms:created>
  <dc:creator>Sweta</dc:creator>
  <dc:description/>
  <cp:keywords/>
  <dc:language>en-US</dc:language>
  <cp:lastModifiedBy>Shapovalova</cp:lastModifiedBy>
  <cp:lastPrinted>2015-06-26T09:06:00Z</cp:lastPrinted>
  <dcterms:modified xsi:type="dcterms:W3CDTF">2015-06-29T10:30:00Z</dcterms:modified>
  <cp:revision>2</cp:revision>
  <dc:subject/>
  <dc:title> </dc:title>
</cp:coreProperties>
</file>