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2015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46114226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3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2015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9230676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3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Овсепян Н.М. муниципальной преференции в виде заключения договора аренды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т индивидуального предпринимателя Овсепян Нарине Мишиковны (ОГРНИП 311245226400022, ИНН 245211093100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Овсепян Нарине Мишиковне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без проведения торгов на помещения 6-9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тех.паспорту), площадью 150,5 кв.мет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ажа помещения 2 (производственный корпус) в нежилом здании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Матросова, 15</w:t>
      </w:r>
      <w:r>
        <w:rPr>
          <w:rFonts w:cs="Times New Roman" w:ascii="Times New Roman" w:hAnsi="Times New Roman"/>
          <w:sz w:val="28"/>
          <w:szCs w:val="28"/>
        </w:rPr>
        <w:t>, для производства хлеба и других мучных кондитерских изделий, сроком на 5 (п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Овсепян Н.М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С. Е. Пешков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0:00Z</dcterms:created>
  <dc:creator>Sweta</dc:creator>
  <dc:description/>
  <cp:keywords/>
  <dc:language>en-US</dc:language>
  <cp:lastModifiedBy>Sumina_S</cp:lastModifiedBy>
  <cp:lastPrinted>2015-06-22T09:20:00Z</cp:lastPrinted>
  <dcterms:modified xsi:type="dcterms:W3CDTF">2015-06-29T10:30:00Z</dcterms:modified>
  <cp:revision>3</cp:revision>
  <dc:subject/>
  <dc:title> </dc:title>
</cp:coreProperties>
</file>