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rFonts w:eastAsia="Lucida Console"/>
          <w:lang w:val="en-US" w:eastAsia="en-U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34925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27.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2015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7663827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332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2015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83626206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332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б условиях приватизации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сооружения - автостоянка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о ул. Свердлова, 68Б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ЗАТО Железногорск, на основании пунктов 1.5.2, 7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ринимая во внимание договора аренды муниципального имущества от 01.08.2002 № 157-им., от 01.08.2002 № 2147, от 22.06.2004 № 2941, от 19.04.2007 № 3756,  от 01.04.2008 № 4022,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6.01.2015,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1. Осуществить приватизацию муниципального имущества – сооружения - автостоянка, расположенного по адресу: Красноярский край, ЗАТО Железногорск, г. Железногорск, ул. Свердлова, 68Б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Способ приватизации – продажа муниципального имущества путем реализации преимущественного права арендатора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Рыночная стоимость (нормативная цена) – 1 000 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 Условия оплаты – оплата рыночной стоимости осуществляется в рассрочку на пять лет посредством ежемесячных выплат равными долями с начислением процентов, согласно действующему законодательству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прилагаемый План приватизации муниципального имущества – сооружения - автостоянка, расположенного по адресу: Красноярский край, ЗАТО Железногорск, г. Железногорск, ул. Свердлова, 68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Комитету по управлению муниципальным имуществом Администрации ЗАТО г. Железногорск (Н.В. Дедова) осуществить продажу указанного объекта в соответствии с утвержденным планом приватизации.</w:t>
      </w:r>
    </w:p>
    <w:p>
      <w:pPr>
        <w:pStyle w:val="2"/>
        <w:ind w:firstLine="720"/>
        <w:rPr/>
      </w:pPr>
      <w:r>
        <w:rPr/>
        <w:t>4. Управлению делами Администрации ЗАТО г. Железногорск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/>
        <w:t xml:space="preserve">5. Отделу </w:t>
      </w:r>
      <w:r>
        <w:rPr>
          <w:szCs w:val="28"/>
        </w:rPr>
        <w:t>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Контроль над исполнением настоящего постановления  возложить на первого заместителя Главы администрации ЗАТО г. Железногорск                   С.Д. 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постановление вступает в силу с момента его подпис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 xml:space="preserve">С.Е. Пешков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8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5:00Z</dcterms:created>
  <dc:creator>Бутова Оля</dc:creator>
  <dc:description/>
  <cp:keywords/>
  <dc:language>en-US</dc:language>
  <cp:lastModifiedBy>Белоусова </cp:lastModifiedBy>
  <cp:lastPrinted>2015-06-25T13:54:00Z</cp:lastPrinted>
  <dcterms:modified xsi:type="dcterms:W3CDTF">2015-07-02T03:23:00Z</dcterms:modified>
  <cp:revision>72</cp:revision>
  <dc:subject/>
  <dc:title> </dc:title>
</cp:coreProperties>
</file>