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06.2015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17688974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3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06.2015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2337333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3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П Енину Д.П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 преференции  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 заключения договора арен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Енина Дмитрия Петровича (ОГРНИП 304245225100072, ИНН 245200269908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Енину Дмитрию Петровичу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наты 9-18 (по тех.паспорту), площадью 58,2 кв.метров, нежилого помещения (этаж 1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Центральный проезд, 10, пом. 7</w:t>
      </w:r>
      <w:r>
        <w:rPr>
          <w:rFonts w:cs="Times New Roman" w:ascii="Times New Roman" w:hAnsi="Times New Roman"/>
          <w:sz w:val="28"/>
          <w:szCs w:val="28"/>
        </w:rPr>
        <w:t>, для ремонта электробытовых приборов (80%), ремонта телефонов (10%) и розничной торговли (10%), сроком на 10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Ениным Д.П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29:00Z</dcterms:created>
  <dc:creator>Sweta</dc:creator>
  <dc:description/>
  <cp:keywords/>
  <dc:language>en-US</dc:language>
  <cp:lastModifiedBy>Sumina_S</cp:lastModifiedBy>
  <cp:lastPrinted>2015-06-10T16:17:00Z</cp:lastPrinted>
  <dcterms:modified xsi:type="dcterms:W3CDTF">2015-06-29T10:29:00Z</dcterms:modified>
  <cp:revision>3</cp:revision>
  <dc:subject/>
  <dc:title> </dc:title>
</cp:coreProperties>
</file>