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1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222522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2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1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4250698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2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«Бытхолод» муниципальной преференции в виде заключения договора аренды без 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ОО «Бытхолод» (ОГРН 1022401407820, ИНН 2452025702) Говорова Андрея Владимировича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Бытхолод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комнаты 3, 17, 18 (по тех.паспорту)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й  площадью 64,3 кв.метра, нежилого помещения (подвал), расположенного по адресу: Красноярский край, ЗАТО Железногорск, г.Железногорск, пр. Курчатова, 48А, пом. 1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</w:rPr>
        <w:t>оказания бытовых услуг населению по ремонту бытовой техники и холодильного оборудования, а также ремонту обуви и прочих изделий из кожи</w:t>
      </w:r>
      <w:r>
        <w:rPr>
          <w:rFonts w:cs="Times New Roman" w:ascii="Times New Roman" w:hAnsi="Times New Roman"/>
          <w:sz w:val="28"/>
          <w:szCs w:val="28"/>
        </w:rPr>
        <w:t>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Бытхолод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7:00Z</dcterms:created>
  <dc:creator>Sweta</dc:creator>
  <dc:description/>
  <cp:keywords/>
  <dc:language>en-US</dc:language>
  <cp:lastModifiedBy>Sumina_S</cp:lastModifiedBy>
  <cp:lastPrinted>2015-06-19T15:38:00Z</cp:lastPrinted>
  <dcterms:modified xsi:type="dcterms:W3CDTF">2015-06-29T10:28:00Z</dcterms:modified>
  <cp:revision>3</cp:revision>
  <dc:subject/>
  <dc:title> </dc:title>
</cp:coreProperties>
</file>