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1.01.2015 </w:t>
                              <w:tab/>
                              <w:tab/>
                              <w:tab/>
                              <w:t xml:space="preserve">                                                                                              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67877488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1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1.01.2015 </w:t>
                        <w:tab/>
                        <w:tab/>
                        <w:tab/>
                        <w:t xml:space="preserve">                                                                                              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52246656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1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Железногорск от 16.11.2010 № 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по пяти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4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 (объект 1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2,0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040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02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Лот № 2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4 со шкафом 15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9,2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6 664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333,2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от № 3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а 19 со шкафом 20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3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8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3 128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56,4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Лот № 4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ната 29 со шкафом 30 (согласно выписки из ЕГРОКС от 31.03.2005) нежилого помещения, этаж 3, расположенного по адресу: Красноярский край, ЗАТО Железногорск, г. Железногорск, ул. Ленина, зд. 39, пом. 10 </w:t>
      </w:r>
      <w:r>
        <w:rPr>
          <w:rFonts w:cs="Times New Roman" w:ascii="Times New Roman" w:hAnsi="Times New Roman"/>
          <w:spacing w:val="10"/>
          <w:sz w:val="28"/>
          <w:szCs w:val="28"/>
        </w:rPr>
        <w:t>(объект 4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6,4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788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39,4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Лот № 5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наты 41, 42 (согласно выписки из ЕГРОКС от 31.03.2005) нежилого помещения, этаж 6, расположенного по адресу: Красноярский край, ЗАТО Железногорск, г. Железногорск, ул. Ленина, зд. 39, пом. 1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(объект 5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16,9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административн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(лота) составляет (без НДС): 2 366,00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установлен в размере 118,30 руб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99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99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99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/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ы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С. Е. Пеш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23:00Z</dcterms:created>
  <dc:creator>Бутова Оля</dc:creator>
  <dc:description/>
  <cp:keywords/>
  <dc:language>en-US</dc:language>
  <cp:lastModifiedBy>Shapovalova</cp:lastModifiedBy>
  <cp:lastPrinted>2014-12-30T15:35:00Z</cp:lastPrinted>
  <dcterms:modified xsi:type="dcterms:W3CDTF">2015-01-22T03:23:00Z</dcterms:modified>
  <cp:revision>2</cp:revision>
  <dc:subject/>
  <dc:title> </dc:title>
</cp:coreProperties>
</file>