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5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4971802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4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5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039087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4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Медтехсервис» муниципальной преференции в виде заключения договора 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ОО «Медтехсервис» (ОГРН 1022401408292, ИНН 2452001437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Медтехсервис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нежилое здание, об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241,9 кв. метр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Молодежная,2,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услуг по монтажу, техническому обслуживанию и ремонту медицинского оборудования и аппаратуры, сроком на 10 (дес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Медтехсервис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5:00Z</dcterms:created>
  <dc:creator>Sweta</dc:creator>
  <dc:description/>
  <cp:keywords/>
  <dc:language>en-US</dc:language>
  <cp:lastModifiedBy>Sumina_S</cp:lastModifiedBy>
  <cp:lastPrinted>2015-06-05T13:48:00Z</cp:lastPrinted>
  <dcterms:modified xsi:type="dcterms:W3CDTF">2015-06-24T03:25:00Z</dcterms:modified>
  <cp:revision>3</cp:revision>
  <dc:subject/>
  <dc:title> </dc:title>
</cp:coreProperties>
</file>