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6.2015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5038653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3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6.2015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8001601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3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Арт-Стиль» муниципальной преференции в виде заключения договора аренды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директора ООО «Арт-Стиль» (ОГРН 1022401410701, ИНН 2452024297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Арт-Стиль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новый срок на нежилое помещение, об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72,8 кв. метр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пр. Ленинградский, 11, пом. 42,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парикмахерских услуг, сроком на 10 (десять) лет с 01.07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Арт-Стиль»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С. 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4:00Z</dcterms:created>
  <dc:creator>Sweta</dc:creator>
  <dc:description/>
  <cp:keywords/>
  <dc:language>en-US</dc:language>
  <cp:lastModifiedBy>Sumina_S</cp:lastModifiedBy>
  <cp:lastPrinted>2015-06-22T12:09:00Z</cp:lastPrinted>
  <dcterms:modified xsi:type="dcterms:W3CDTF">2015-06-24T03:25:00Z</dcterms:modified>
  <cp:revision>3</cp:revision>
  <dc:subject/>
  <dc:title> </dc:title>
</cp:coreProperties>
</file>