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06.2015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7384406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12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06.2015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28075572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12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Сокольской Т.И. муниципальной преференции в виде заключения договора аренды без проведения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Сокольской Татьяны Ивановны (ОГРНИП 304245220800062, ИНН 245200049645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Сокольской Татьяне Ивано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на новый срок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нату 11 со шкафами </w:t>
      </w:r>
      <w:r>
        <w:rPr>
          <w:rFonts w:cs="Times New Roman" w:ascii="Times New Roman" w:hAnsi="Times New Roman"/>
          <w:sz w:val="28"/>
          <w:szCs w:val="28"/>
        </w:rPr>
        <w:t>(согласно кадастровому паспорту помещения от 11.07.2013), площадью 24,1 кв.метра, нежилого помещения (этаж 1) с кадастровым номером 24:58:0000000:10714, расположенного по адресу: Красноярский край, ЗАТО Железногорск, г. Железногорск, ул. Советской Армии, 30, пом. 12, для оказания бытовых услуг по пошиву одежды, сроком на 10 (десять) лет с 01.07.201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П Сокольской Т.И.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администрации </w:t>
        <w:tab/>
        <w:tab/>
        <w:tab/>
        <w:tab/>
        <w:tab/>
        <w:tab/>
        <w:tab/>
        <w:t xml:space="preserve">   С. Д. Проскурн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4:00Z</dcterms:created>
  <dc:creator>Sweta</dc:creator>
  <dc:description/>
  <cp:keywords/>
  <dc:language>en-US</dc:language>
  <cp:lastModifiedBy>Sumina_S</cp:lastModifiedBy>
  <cp:lastPrinted>2015-06-18T11:06:00Z</cp:lastPrinted>
  <dcterms:modified xsi:type="dcterms:W3CDTF">2015-06-24T03:24:00Z</dcterms:modified>
  <cp:revision>3</cp:revision>
  <dc:subject/>
  <dc:title> </dc:title>
</cp:coreProperties>
</file>