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2015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3821373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» 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2015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63348830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0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й Железногорского городского суд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07.04.2015 № 2-790/2015</w:t>
      </w:r>
      <w:r>
        <w:rPr/>
        <w:t>, № 2-791/2015, № 2-792/2015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следующие объекты движимого имущества: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памятник летчику Мошкею, расположенный слева от центральной аллеи «старого» кладбища г. Железногорска в  ЗАТО Железногорск Красноярского края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памятник павшим в пос. Додоново, расположенный в районе клуба «Росинка» по адресу: Красноярский край, ЗАТО Железногорск, пос. Додоново;</w:t>
      </w:r>
    </w:p>
    <w:p>
      <w:pPr>
        <w:pStyle w:val="TextBody"/>
        <w:ind w:firstLine="567"/>
        <w:jc w:val="both"/>
        <w:rPr/>
      </w:pPr>
      <w:r>
        <w:rPr>
          <w:szCs w:val="28"/>
        </w:rPr>
        <w:t>- памятник павшим в дер. Шивера, расположенный в районе здания школы МКОУ НОШ № 107 по адресу: Красноярский край, ЗАТО Железногорск, дер. Шивера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ы администрации</w:t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Д. Проскурнин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5-02-13T11:55:00Z</cp:lastPrinted>
  <dcterms:modified xsi:type="dcterms:W3CDTF">2015-06-23T02:35:00Z</dcterms:modified>
  <cp:revision>90</cp:revision>
  <dc:subject/>
  <dc:title> </dc:title>
</cp:coreProperties>
</file>